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9946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ФСОЮЗ РАБОТНИКОВ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РОДНОГО ОБРАЗОВАНИЯ И НАУКИ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ОЙ ФЕДЕРАЦИИ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ОБЩЕРОССИЙСКИЙ ПРОФСОЮЗ ОБРАЗОВАНИЯ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ИЧНАЯ ПРОФСОЮЗНАЯ ОРГАНИЗАЦИЯ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БОТНИКОВ И СТУДЕНТОВ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ТИ (ФИЛИАЛ) ОГУ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Л О Ж Е Н И Е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фотоконкурсе </w:t>
            </w:r>
          </w:p>
          <w:p>
            <w:pPr>
              <w:pStyle w:val="Normal"/>
              <w:spacing w:lineRule="exact" w:line="22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нь победы – глазами молодых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токонкурс (далее Конкурс) проводится первичной профсоюзной организацией работников и студентов ОГТИ (филиала) ОГУ в срок с 1 апреля по 15 ма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Цели и задачи Фото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лечение внимания молодежи к изучению истории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чувства патриотизма, гордости за Род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оспитание уважения к защитникам Отечества, ратному тру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едмет и 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Конкурсе принимают участие студенты, магистранты, аспиранты, работники, согласные с условиями Конкурс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фотографии (далее работы), выполненные самостоятельно в следующих жан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ртр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частию в данном жанре допускаются работы, изображающие ветеранов ВОВ, тружеников тыла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ллаж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 участию в данном жанре допускаются работы, изображающие ветеранов ВОВ, тружеников тыла и т.п., с эффектами, достигнутыми с помощью наложения одного изображения на другое, совмещения нескольких фотоизображений в одном, элементами графики (мозаика) или использования хаотичного набора разнообразных изображений (пазлы)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тоэтю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частию в данном жанре допускаются работы, представляющие собой первоначальный набросок, связанный с тематикой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йзаж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частию в данном жанре допускаются работы, в которых основным предметом изображения является при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ы предоставляются на конкурс в напечатанном виде, в формате А4 (210х297 мм), без полей, в электронном виде (на любом электронном носителе). Жанр и название работы указываются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ы, предоставленные на Конкурс, будут участвовать в интернет-голосовании в социальной сети в «вКонтакте» в группе «Студенты ОГТИ»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ждый участник может представить на Конкурс не более 2-х работ в каждом жан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а (или работы) сопровождается заявкой на участие в Конкурсе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боты принимаются до 15 мая текущего года включительно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Мира, 15-а, каб.3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тор конкурса оставляет за собой право использовать Работы по своему у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боты, не отвечающие условиям и требованиям данного положения, к участию в Конкурсе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Жюр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 Конкурса формирует и утверждает состав жюр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Жюри оценивает представленные работы участников Конкурса, определяет победителей и призер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ы конкурса оформляются протоколом, который подписывается всеми членами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тбора победителей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олосование членов жюри Конкурса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Конкурса оценивает Работы участников по 5-балльной 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ей Конкурса определяют исходя из наибольшего количества набранных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итерии отбора победителей и участников Конкур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, отражающее тему фото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орит, нагляд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тоги Конкурса подводятся и объявляются не позднее 25 ма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тоги Конкурса размещаются на официальном сайте Орского гуманитарно-технологического института (филиала) О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 победителей и участников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бедители Конкурса награждаются дипломами и денежными прем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стники Конкурса награждаются благодарственными пись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рганизационные вопросы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ъяснения и консультации по вопросам проведения Конкурса осуществляются по телефону: 23-57-11, Дорофеева Юлия Владими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фото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, курс, группа/структурное подразделение, должность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участник фотоконкурса «День Победы – глазами молодых», принимаю все правила участия, объявленные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нр «Портр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нр «Колла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нр «Фотоэтю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 «Пейза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9:00Z</dcterms:created>
  <dc:creator>Наследова Галина Викторовна</dc:creator>
  <dc:description/>
  <cp:keywords/>
  <dc:language>en-US</dc:language>
  <cp:lastModifiedBy>Наследова Галина Викторовна</cp:lastModifiedBy>
  <dcterms:modified xsi:type="dcterms:W3CDTF">2016-01-15T09:56:00Z</dcterms:modified>
  <cp:revision>6</cp:revision>
  <dc:subject/>
  <dc:title/>
</cp:coreProperties>
</file>