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79946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ФСОЮЗ РАБОТНИКОВ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РОДНОГО ОБРАЗОВАНИЯ И НАУКИ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ОССИЙСКОЙ ФЕДЕРАЦИИ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(ОБЩЕРОССИЙСКИЙ ПРОФСОЮЗ ОБРАЗОВАНИЯ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ИЧНАЯ ПРОФСОЮЗНАЯ ОРГАНИЗАЦИЯ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БОТНИКОВ И СТУДЕНТОВ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ГТИ (ФИЛИАЛ) О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роведении смотра-конкур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Лучший профсоюзный угол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Общие положения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роцедуру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а-конкурса на лучший профсоюзный уголок первичной профсоюзной организации работников и студентов ОГТИ (филиала) ОГУ (ППО работников и студентов ОГТИ (филиала) ОГУ)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деятельности профбюро факультетов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работы профбюро факультет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профсоюзного членст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навыков членов профбюро факульте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оложительного опыта работы в профбюро факультетов.</w:t>
      </w:r>
    </w:p>
    <w:p>
      <w:pPr>
        <w:pStyle w:val="Normal"/>
        <w:tabs>
          <w:tab w:val="clear" w:pos="708"/>
          <w:tab w:val="left" w:pos="851" w:leader="none"/>
          <w:tab w:val="left" w:pos="5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Организация и проведение смотра-конкурса</w:t>
      </w:r>
    </w:p>
    <w:p>
      <w:pPr>
        <w:pStyle w:val="Style15"/>
        <w:tabs>
          <w:tab w:val="clear" w:pos="708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:</w:t>
      </w:r>
      <w:r>
        <w:rPr>
          <w:rFonts w:cs="Times New Roman" w:ascii="Times New Roman" w:hAnsi="Times New Roman"/>
          <w:sz w:val="28"/>
          <w:szCs w:val="28"/>
        </w:rPr>
        <w:t xml:space="preserve"> профбюро факультет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требования: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смотре-конкурсе «Лучший профсоюзный уголок» профбюро факультетов предоставляют заявку (в печатном варианте на листе формата А 4; шрифт Times New Roman; 14 кегль) в ППО работников и студентов ОГТИ (филиала) ОГУ до 20 октября (приложение).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Условия проведения смотра-конкурса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контроль</w:t>
      </w:r>
      <w:r>
        <w:rPr>
          <w:rFonts w:cs="Times New Roman" w:ascii="Times New Roman" w:hAnsi="Times New Roman"/>
          <w:sz w:val="28"/>
          <w:szCs w:val="28"/>
        </w:rPr>
        <w:t xml:space="preserve"> за ходом проведения смотра-конкурса, подведением итогов осуществляет комиссия из представителей Президиума и профбюро факультетов. </w:t>
      </w:r>
    </w:p>
    <w:p>
      <w:pPr>
        <w:pStyle w:val="Style15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смотра-конкурса: </w:t>
      </w:r>
      <w:r>
        <w:rPr>
          <w:rFonts w:cs="Times New Roman" w:ascii="Times New Roman" w:hAnsi="Times New Roman"/>
          <w:sz w:val="28"/>
          <w:szCs w:val="28"/>
        </w:rPr>
        <w:t>ежегодно до 10 ноябр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рофсоюзных уголков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, вид, доступность информации о Профсоюз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руктуры профбюро факульт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и о профсоюзном членстве факульте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56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сведений об организационной, информационной, о культурно-массовой, спортивно-оздоровительной работе, а так же социально-правовой защите студентов факультета.</w:t>
      </w:r>
    </w:p>
    <w:p>
      <w:pPr>
        <w:pStyle w:val="Normal"/>
        <w:tabs>
          <w:tab w:val="clear" w:pos="708"/>
          <w:tab w:val="left" w:pos="851" w:leader="none"/>
          <w:tab w:val="left" w:pos="5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Sylfaen" w:ascii="Sylfaen" w:hAnsi="Sylfae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и смотра-конкурса утверждаются решением Президиума ППО работников и студентов ОГТИ (филиала) ОГУ.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й конкурса награжда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дипломом І степени, денежной прем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дипломом ІІ степени, денежной прем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 - </w:t>
      </w:r>
      <w:r>
        <w:rPr>
          <w:rFonts w:cs="Times New Roman" w:ascii="Times New Roman" w:hAnsi="Times New Roman"/>
          <w:sz w:val="28"/>
          <w:szCs w:val="28"/>
        </w:rPr>
        <w:t>диплом ІІІ степени, денежной преми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объявляются на очередном заседании Президиума ППО работников и студентов ОГТИ (филиала) ОГ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ППО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и студентов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ТИ (филиала) ОГУ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.В. Наследовой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фбюро факультета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смотре-конкурсе «Лучший профсоюзный уголок» в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бюро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факультет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считать нас участвующими в смотре-конкурсе «Лучший профсоюзный угол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ый состав студентов факультета - _____ человек, из них _____ членов профсою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рофбюр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седатель профбюро - 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. председателя профбюро - 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кретарь профбюро - 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й культурно-массовой комиссии - 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ый оргмассовой комиссии и т. д. - 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560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____ г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  <w:tab w:val="left" w:pos="5600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бюро        _______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sz w:val="20"/>
          <w:szCs w:val="20"/>
        </w:rPr>
        <w:t>подпись)</w:t>
        <w:tab/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5:00Z</dcterms:created>
  <dc:creator>Ира</dc:creator>
  <dc:description/>
  <cp:keywords/>
  <dc:language>en-US</dc:language>
  <cp:lastModifiedBy>Наследова Галина Викторовна</cp:lastModifiedBy>
  <cp:lastPrinted>2013-12-18T13:00:00Z</cp:lastPrinted>
  <dcterms:modified xsi:type="dcterms:W3CDTF">2016-01-15T09:52:00Z</dcterms:modified>
  <cp:revision>5</cp:revision>
  <dc:subject/>
  <dc:title/>
</cp:coreProperties>
</file>