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Евразийская многопрофильная олимпиада старшеклассников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«Поиск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 xml:space="preserve">Евразийская многопрофильная олимпиада старшеклассников </w:t>
                      </w:r>
                    </w:p>
                    <w:p>
                      <w:pPr>
                        <w:pStyle w:val="Heading2"/>
                        <w:jc w:val="left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«Пои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Чистов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000500" cy="484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15pt;mso-wrap-distance-left:9.05pt;mso-wrap-distance-right:9.05pt;mso-wrap-distance-top:0pt;mso-wrap-distance-bottom:0pt;margin-top:15.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0574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 xml:space="preserve">ШИФР  </w:t>
                            </w:r>
                            <w:r>
                              <w:rPr>
                                <w:b w:val="fals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заполняется сотрудником секретари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1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 xml:space="preserve">ШИФР  </w:t>
                      </w:r>
                      <w:r>
                        <w:rPr>
                          <w:b w:val="false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заполняется сотрудником секретари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ю, имя, отчество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исать!   Лист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/>
                              <w:t xml:space="preserve"> подписывать!   Все листы вложить в папку «Письменная работа»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милию, имя, отчество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исать!   Лист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/>
                        <w:t xml:space="preserve"> подписывать!   Все листы вложить в папку «Письменная работа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FFFF"/>
        </w:rPr>
      </w:pPr>
      <w:r>
        <w:rPr>
          <w:bdr w:val="single" w:sz="4" w:space="0" w:color="00FFFF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  <w:tc>
          <w:tcPr>
            <w:tcW w:w="28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bdr w:val="single" w:sz="4" w:space="0" w:color="00FFFF"/>
              </w:rPr>
            </w:pPr>
            <w:r>
              <w:rPr>
                <w:sz w:val="36"/>
                <w:bdr w:val="single" w:sz="4" w:space="0" w:color="00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Услугин</dc:creator>
  <dc:description/>
  <dc:language>en-US</dc:language>
  <cp:lastModifiedBy>user</cp:lastModifiedBy>
  <cp:lastPrinted>2009-03-02T12:16:00Z</cp:lastPrinted>
  <dcterms:modified xsi:type="dcterms:W3CDTF">2022-03-22T08:39:00Z</dcterms:modified>
  <cp:revision>3</cp:revision>
  <dc:subject/>
  <dc:title/>
</cp:coreProperties>
</file>