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к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и понятия философ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лософии в жизни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го учения о быт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позн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, философской и религиозной картин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2 Ис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ущность и причины локальных, региональных межгосударственных конфликтов в конце XX – начале XXI 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ведения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3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оизнош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ы на базовые профессиональные 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ах на знакомые общие и профессиональные 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ые высказывания о себе и о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босновывать и объяснить свои действия (текущие и планируемы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 приобрести опыт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СЭ.05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 правила поведения, общения в деловой обстанов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коллективе и команде, обеспечивать их спло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под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дуктивно организовывать деятельность подчин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 методы психологии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оциальных взаимо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и приемы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способы разрешения конфликт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взаимопонимания в общ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е теории лид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Владеть: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техниками продуктивного общения с сотрудниками и коллег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i/>
          <w:lang w:eastAsia="zh-CN"/>
        </w:rPr>
        <w:t>Приобрести опыт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оммуникативной, информационной (информационно-аналитической) и пр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  <w:lang w:eastAsia="zh-CN"/>
        </w:rPr>
      </w:pPr>
      <w:r>
        <w:rPr>
          <w:rFonts w:cs="Times New Roman" w:ascii="Times New Roman" w:hAnsi="Times New Roman"/>
          <w:i/>
          <w:color w:val="FF000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6 Психология личности и профессиональное самоопред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составлять временную перспективу своего будущ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ую терминологию, основы и сущность профессионального самоопред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технологии выбора профе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7 Деловые коммун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циально-психологические особенности деловых партне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эффективные деловые коммун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деловой коммуникации, ее составляющих и роль в деловой сфере общественных отношений;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 деловых коммуникаций;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ми эффективного ведения разных форм коммуник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 достижения коммуникативной ц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 реализации принципов успешной самопрез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.01 Мате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решать прикладные задачи в области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начение математики в профессиональной деятельности и при освоении ППСС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нтегрального и дифференциального ис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ЕН.02 Экологические основы природопользован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ичины возникновения экологических аварий и катастро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экологическую пригодность выпускаемой прод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стояние экологии окружающей среды на производственном объекте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иды и классификацию природных ресурсов, условия устойчивого состояния экосист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 и масштабы образования отходов произво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, правила и нормы природопользования и экологическ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методы рационального природопользования, мониторинга окружающ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ы, экологического контроля и экологического регул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ЕН.03 Информатик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счеты с использованием прикладных компьютерны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сеть Интернет и её возможности для организации оперативного обмена информац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информацию в локальных и глобальных компьютерных сет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графические редакторы для создания и редактирования изображ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1 Инженерная граф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профессиональ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читать чертежи, технологические схемы, спецификации и технологическую документацию по профилю специальности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 xml:space="preserve"> </w:t>
      </w: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методы и приемы проекционного чер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ы точности и их обозначение на чертеж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и чтения конструкторской и технологической докумен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полнения чертежей, технических рисунков, эскизов и схем, геометрическ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и правила вычерчивания технических дета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пособы графического представления технологического оборудования и выполнения технологических схем в ручной и машинной граф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и принципы нанесения разме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и назначение спецификаций, правила их чтения и сост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требования государственных стандартов Единой системы конструкторской документации и Единой системы технологической документации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араметры электрических, магнитных цеп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показания электроизмерительных приборов и приспособлений и пользоваться и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электрические сх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инципиальные, электрические и монтажные схемы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методы расчета и измерения основных параметров электрических, магнитных цеп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ы электро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электрических схем и единицы их изме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ыбора электрических и электронных устройств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йствия, устройство, основные характеристики электротехнических устройств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роводников, электроизоляционных, магнит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, передачи и использования электрическ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принцип действия и основные характеристики электротехнических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 параметры электрических и магнитных п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3 </w:t>
      </w:r>
      <w:r>
        <w:rPr>
          <w:rStyle w:val="FontStyle41"/>
          <w:color w:val="FF0000"/>
          <w:sz w:val="24"/>
          <w:szCs w:val="24"/>
        </w:rPr>
        <w:t>Метрология, стандартизация и сертификац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дачи стандартизации, ее экономическую эффектив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формы подтверждения ка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4 </w:t>
      </w:r>
      <w:r>
        <w:rPr>
          <w:rStyle w:val="FontStyle41"/>
          <w:color w:val="000000"/>
          <w:sz w:val="24"/>
          <w:szCs w:val="24"/>
        </w:rPr>
        <w:t>Техническая механика</w:t>
      </w:r>
    </w:p>
    <w:p>
      <w:pPr>
        <w:pStyle w:val="Normal"/>
        <w:rPr>
          <w:rStyle w:val="FontStyle41"/>
          <w:color w:val="00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оизводить расчеты механических передач и простейших сборочных единиц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кинематические сх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ханические напряжения в элементах конструкции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основы технической механи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механизмов, их кинематические и динамические характерис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методику расчета элементов конструкций на прочность, жесткость и устойчивость при различных видах де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асчетов механических передач и простейших сборочных единиц общего назначения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 xml:space="preserve">ОП.05 </w:t>
      </w:r>
      <w:r>
        <w:rPr>
          <w:rStyle w:val="FontStyle41"/>
          <w:b/>
          <w:color w:val="FF0000"/>
          <w:sz w:val="24"/>
          <w:szCs w:val="24"/>
        </w:rPr>
        <w:t>Материаловедение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пределять твердость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пределять режимы отжига, закалки и отпуска ст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дбирать способы и режимы обработки металлов (литьем, давлением, сваркой, резанием) для изготовления различных детале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иды механической, химической и термической обработки металлов и спла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кладочных и уплотнитель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змерения параметров и определения свойств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кристаллизации и структуре распла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ойства полимеров и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оения металлов и спла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мазочных и абразив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композицион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технологических процессов литья, сварки, обработки металлов давлением и резанием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овые основы профессиональной деятельност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анализировать и оценивать результаты и последствия деятельности (бездействия) с прав</w:t>
      </w:r>
      <w:r>
        <w:rPr>
          <w:rFonts w:cs="Times New Roman" w:ascii="Times New Roman" w:hAnsi="Times New Roman"/>
        </w:rPr>
        <w:t>овой точки з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ормативные правовые документы, регламентирующие профессиональную деятельность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виды административных правонарушений и административной ответ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лассификацию, основные виды и правила составления нормативных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ормы защиты нарушенных прав и судебный порядок разрешения сп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рганизационно-правовые формы юридическ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нормы дисциплинарной и материальной ответственности работни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нятие правового регулирования в сфер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а и обязанности работников в сфер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а и свободы человека и гражданина, механизмы их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овое положение субъектов предприниматель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роль государственного регулирования в обеспечении занятости насел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7 </w:t>
      </w:r>
      <w:r>
        <w:rPr>
          <w:rStyle w:val="FontStyle41"/>
          <w:color w:val="000000"/>
          <w:sz w:val="24"/>
          <w:szCs w:val="24"/>
        </w:rPr>
        <w:t>Охрана труд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ценивать состояние техники безопасности на производственном объек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законодательство в области охраны тру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озможные опасные и вредные факторы и средства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действие токсичных веществ на организм челове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атегорирование производств по взрыво- и пожаро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еры предупреждения пожаров и взры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новные причины возникновения пожаров и взры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обенности обеспечения безопасных условий труда на производ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едельно допустимые концентрации и индивидуальные средства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а и обязанности работников в области охран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иды и правила проведения инструктажей по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ила безопасной эксплуатации установок и аппа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средства и методы повышения безопасности технических средств и технологических процесс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8 </w:t>
      </w:r>
      <w:r>
        <w:rPr>
          <w:rStyle w:val="FontStyle41"/>
          <w:color w:val="000000"/>
          <w:sz w:val="24"/>
          <w:szCs w:val="24"/>
        </w:rPr>
        <w:t>Электробезопасность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менять в своей деятельности основные положения правовых и нормативно-технических документов по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 эксплуатировать электро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ьно использовать средства защиты и приспособления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людать порядок содержания средств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уществлять оказание первой медицинской помощи пострадавшим от действия электрического то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новные положения правовых и нормативно-технических документов по электр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использования средств защиты и приспособлений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рядок оказания первой медицинской помощи пострадавшим от действия электрического то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9 </w:t>
      </w:r>
      <w:r>
        <w:rPr>
          <w:rStyle w:val="FontStyle41"/>
          <w:color w:val="000000"/>
          <w:sz w:val="24"/>
          <w:szCs w:val="24"/>
        </w:rPr>
        <w:t>Основы электроники и схемотехники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бирать устройства электронной техники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считывать параметры нелинейных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нимать показания и пользоваться электронными 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одить исследования цифровых электронных схем с использованием средств схемотехнического моделирования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лассификацию электронных приборов, их устройство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тоды расчета и измерения основных параметров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ы физических процессов в полупроводн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араметры электронны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нципы выбора электронных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нципы действия, устройство, основные характеристики электронных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войства полупроводников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ы передачи информации в виде электронных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тройство, принцип действия и основные характеристики электрон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матические основы построения цифров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ы цифровой и импульс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ифровые логические элемен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0 </w:t>
      </w:r>
      <w:r>
        <w:rPr>
          <w:rStyle w:val="FontStyle41"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rPr>
          <w:rStyle w:val="FontStyle41"/>
          <w:color w:val="00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ценивать уровень своей подготовленности и осуществлять осознанное самоопределение по отношению к военной служб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ладеть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тенциальные опасности природного, техногенного и социального происхождения, характерные для центрального региона Р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предназначение Вооруженных Сил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, структуру и задачи РСЧ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дназначение, структуру и задачи гражданской обороны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ОП.11 </w:t>
      </w:r>
      <w:r>
        <w:rPr>
          <w:rStyle w:val="FontStyle41"/>
          <w:color w:val="C00000"/>
          <w:sz w:val="24"/>
          <w:szCs w:val="24"/>
        </w:rPr>
        <w:t>Менеджмент в профессиональной деятельности</w:t>
      </w:r>
    </w:p>
    <w:p>
      <w:pPr>
        <w:pStyle w:val="Normal"/>
        <w:rPr>
          <w:rStyle w:val="FontStyle41"/>
          <w:color w:val="C0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рисками и конфлик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боснованные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траектории профессионального и личностн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формационные технологии в сфере управления производ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истему мотивации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конфлик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тикой делов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работу коллектива и команд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коллегами, руководством, клиентами в ход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достоинства и недостатки коммерческой иде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идеи открытия собственного дела в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ть бизнес-план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размеры выплат по процентным ставкам кредит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бизнес-иде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виды и психологию менедж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этапы принятия ре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ы построения карье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работы коллектива исполн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предпринимательск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нансовой грамот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работки бизнес-план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ыстраивания презент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банковские продукты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br w:type="page"/>
      </w:r>
      <w:r>
        <w:rPr>
          <w:rStyle w:val="FontStyle41"/>
          <w:b/>
          <w:color w:val="000000"/>
          <w:sz w:val="24"/>
          <w:szCs w:val="24"/>
        </w:rPr>
        <w:t>ОП.12</w:t>
      </w:r>
      <w:r>
        <w:rPr>
          <w:rFonts w:cs="Times New Roman" w:ascii="Times New Roman" w:hAnsi="Times New Roman"/>
          <w:b/>
          <w:color w:val="000000"/>
        </w:rPr>
        <w:t xml:space="preserve"> Системы автоматизированного проектирования в </w:t>
      </w:r>
      <w:r>
        <w:rPr>
          <w:rFonts w:cs="Times New Roman" w:ascii="Times New Roman" w:hAnsi="Times New Roman"/>
          <w:b/>
          <w:color w:val="FF0000"/>
        </w:rPr>
        <w:t>модернизации</w:t>
      </w:r>
      <w:r>
        <w:rPr>
          <w:rFonts w:cs="Times New Roman" w:ascii="Times New Roman" w:hAnsi="Times New Roman"/>
          <w:b/>
          <w:color w:val="000000"/>
        </w:rPr>
        <w:t xml:space="preserve"> отраслевого электротехнического и электромехан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i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электрических схем электротехнических устрой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онструкторской документ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электрические сх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рименять современные автоматизированные программные комплексы для разработки конструкторской документ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овременные информационные технологии и инструментальные средства для решения различных задач в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изображать принципиальные электрические схемы типовых электрических и электронных устройств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теоретические основы информатизации в электроэнергетике и электротехнике и современные средства компьютерной граф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продукты, ориентированные на решение научных и проектно-конструкторских задач в области электроэнерге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ональные возможности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ставления различных электрических сх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графические обозначения элементов, применяемых в электротехн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ГОСТ и ЕСКД по составу, назначению и правилам ведения проектов, схем и отчетов.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ОП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ирование логических р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вести технологический процесс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птимальные варианты обслуживания и использования электро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технологическую оснастку для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пециализированные программные продук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ть документацию: технические задания, технологические процессы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карты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авила технической эксплуатации электроустановок потреб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храны труда на рабочем месте в пределах выполняем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по электротехнике, необходимые для выполнения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втоматизируемых процессов и произво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мплексной механизации и автоматизации производства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принципы работы, конструкцию, технические характеристики, области применения, правила эксплуатации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 сложного электрооборудования с электронным у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 xml:space="preserve">ПМ.01 </w:t>
      </w:r>
      <w:r>
        <w:rPr>
          <w:rFonts w:eastAsia="Calibri" w:cs="Times New Roman" w:ascii="Times New Roman" w:hAnsi="Times New Roman"/>
          <w:b/>
          <w:color w:val="000000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араметры, характеристики и особенности различных видов электрических маш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основного электрического и электромеханического оборудования отрас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и назначение электроприводов, физические процессы в электропривод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лектродвигателей и схем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истем электроснабжения, выбор элементов схемы электроснабжения и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 электро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ую нормативно-техническую документацию по специа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тандартных и сертифицированных испыт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дачи оборудования в ремонт и приема после ремо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средства повышения долговечности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неисправностей электро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эффективность работы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ический контроль при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трологическую поверку издел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диагностику оборудования и определение его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огнозировать отказы и обнаруживать дефекты электрического и электромеханическ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использовании основных измерительных приборов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6"/>
        <w:spacing w:lineRule="auto" w:line="240"/>
        <w:ind w:left="0" w:firstLine="709"/>
        <w:rPr/>
      </w:pPr>
      <w:r>
        <w:rPr>
          <w:bCs/>
          <w:szCs w:val="24"/>
        </w:rPr>
        <w:t xml:space="preserve">МДК.01.01 </w:t>
      </w:r>
      <w:r>
        <w:rPr>
          <w:szCs w:val="24"/>
        </w:rPr>
        <w:t>Электрические машины и аппараты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bCs/>
          <w:szCs w:val="24"/>
        </w:rPr>
        <w:t>МДК.01.02 Электроснабжение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3 Основы технической эксплуатации и обслуживания электрического и электромеханического оборудования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4 Электрическое и электромеханическое оборуд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МДК.01.05 Техническое регулирование и контроль качества электрического и электромеханического оборудован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95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4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М.02 Выполнение сервисного обслуживания бытовых машин и приборов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конструкции, технические характеристики 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бытовых машин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сервисного обслуживания и ремон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технологические процессы и оборудование при эксплуатации, обслуживании, ремонте и испытаниях бытов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оборудование диагностики и контроля технического состояния бытов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технологии ремонта электробытовой техники.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обслуживание и ремонт бытовых машин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эффективность работы бытовых машин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 оборудованием, приспособлениями и инструментом для ремонта бытовых машин и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 электронагревательн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аладку и испытания электробытов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работ по техническому обслуживанию и ремонту бытов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иагностике и контроле технического состояния быт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bCs/>
        </w:rPr>
        <w:t>МДК 02.01 Типовые технологические процессы обслуживания бытовых машин и приборов</w:t>
      </w:r>
      <w:r>
        <w:rPr/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>ПМ.03 Организация деятельности производственного подразд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аспекты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 правового обеспечения профессиональной деятельности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ы размещения оборудования и осуществлять организацию рабочих ме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реализовывать управленческие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и и организации работы структурного подразд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анализе</w:t>
      </w:r>
      <w:r>
        <w:rPr>
          <w:rFonts w:cs="Times New Roman"/>
        </w:rPr>
        <w:t xml:space="preserve"> работы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ДК 03.01 </w:t>
      </w:r>
      <w:r>
        <w:rPr>
          <w:rFonts w:eastAsia="Times New Roman" w:cs="Times New Roman" w:ascii="Times New Roman" w:hAnsi="Times New Roman"/>
        </w:rPr>
        <w:t>Планирование и организация работы структурного подразделения</w:t>
      </w:r>
    </w:p>
    <w:p>
      <w:pPr>
        <w:pStyle w:val="Style131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ланировании работы персонала производственного подраздел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еятельности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ческой эксплуатации электроустановок потреб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аботы обслуживаемых электромашин, электроприборов и электроаппара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правила применения наиболее распространенных универсальных и специальных приспособлений и используемых контрольно-измерительных инструмен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прокладки провод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ые электромонтажные схемы соединений деталей и узл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электротехники и технологии металлов в объеме выполняем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ческой эксплуатации электроустановок в пределах выполняем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храны труда на рабочем месте в пределах выполняем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казания первой медицинской помощи при травмах и несчастных случаях, специфичных для данной трудовой фун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основных видов слесарных, слесарно-сборочных и электромонтажных работ при выполнении трудовой фун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инструменты и приспособления для сборки, разборки и очистки 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профилактики при выполнении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особенности обслуживаемого уз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актической обработки электротехнических материалов в пределах выполняем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по электротехнике, необходимые для выполнения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iCs/>
        </w:rPr>
      </w:pPr>
      <w:r>
        <w:rPr>
          <w:rFonts w:cs="Times New Roman" w:ascii="Times New Roman" w:hAnsi="Times New Roman"/>
        </w:rPr>
        <w:t>технологию</w:t>
      </w:r>
      <w:r>
        <w:rPr>
          <w:iCs/>
        </w:rPr>
        <w:t xml:space="preserve"> выполнения работ</w:t>
      </w:r>
      <w:r>
        <w:rPr>
          <w:bCs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работе в слесарной и электромонтажной мастерск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медицинскую помощь пострадавшим при поражении электрическим ток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редства пожароту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зборку, ремонт и сборку простых узлов, аппаратов и арматуры электроосвещения с применением простых ручных приспособлений и инстр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чистку, промывку, протирку и продувку сжатым воздухом деталей и приборов электро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авливать несложные детали из сортового металл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ять детали и узлы электромашин, электроприборов по простым электромонтажным схем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становку соединительных муфт, тройников и короб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онструкторской, производственно-технологической и нормативной документацией для выполнения данной трудовой фун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ндивидуальными средствами защиты при выполнении работы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ремонту электрооборуд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н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и монтажа электро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а с конструкторской и производственно-технологической документацией на обслуживаемый узел, деталь или механизм-устрой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точивания электрических цепей обслуживаемой электроустановки с размещением предупреждающих зна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к недопущению подачи напряжения на обслуживаемую электроустанов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свободного доступа к обслуживаемому устройству, если его обслуживание производится без демонтажа с электроу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а обслуживаемого устройства с электроу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а рабочем месте и при необходимости фиксирование обслуживаемого 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и устройства с применением простейших приспособ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и, протирки, продувки или промывки устройства, просушки 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а устройства с применением простейших приспособлений и с использованием готовых деталей из ремонтного компл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ки 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ировки снятого устройства на электроустанов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я питания электроустановки с соблюдением требований правил охран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работоспособности отремонтированного устройства на электроустан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МДК 05.01 Обслуживание и ремонт простых электрических цепей, узлов, электроаппаратов и электрических машин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кладки электропроводок и выполнять электромонтажные работ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537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Times New Roman" w:hAnsi="Times New Roman" w:eastAsia="PMingLiU;新細明體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12">
    <w:name w:val="Font Style2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9">
    <w:name w:val="Style189"/>
    <w:basedOn w:val="Normal"/>
    <w:qFormat/>
    <w:pPr>
      <w:autoSpaceDE w:val="false"/>
      <w:spacing w:lineRule="exact" w:line="288"/>
      <w:ind w:hanging="206"/>
      <w:jc w:val="both"/>
    </w:pPr>
    <w:rPr>
      <w:rFonts w:ascii="Arial" w:hAnsi="Arial" w:eastAsia="Times New Roman" w:cs="Arial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26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8:00Z</dcterms:created>
  <dc:creator>1</dc:creator>
  <dc:description/>
  <cp:keywords/>
  <dc:language>en-US</dc:language>
  <cp:lastModifiedBy>Белова Наталья Александровна</cp:lastModifiedBy>
  <cp:lastPrinted>2020-01-26T20:35:00Z</cp:lastPrinted>
  <dcterms:modified xsi:type="dcterms:W3CDTF">2022-10-05T03:38:00Z</dcterms:modified>
  <cp:revision>2</cp:revision>
  <dc:subject/>
  <dc:title/>
</cp:coreProperties>
</file>