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Орский гуманитарно-технологический институт (филиал) ОГУ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нотации рабочих программ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лифик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к</w:t>
      </w:r>
    </w:p>
    <w:p>
      <w:pPr>
        <w:pStyle w:val="ReportHead1"/>
        <w:suppressAutoHyphens w:val="tru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ип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ограмма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ReportHead1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Орск 202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(по отрасля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категории и понятия философ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философии в жизни человека и обществ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философского учения о быт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процесса позн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научной, философской и религиозной картин мир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10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СЭ.02 </w:t>
      </w: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по отрасля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гуманитарный и социально-экономический учебный цикл 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ущность и причины локальных, региональных межгосударственных конфликтов в конц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</w:rPr>
        <w:t>-  сведения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СЭ.03 Иностранный язык в профессиональной деятельности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hanging="0"/>
              <w:jc w:val="both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строения простых и сложных предложений на профессиональные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общеупотребительные глаголы (бытовая и профессиональная лекси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ческий минимум, относящийся к описанию предметов, средств и процессов профессиональ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произно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чтения текстов профессиональной направл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й смысл четко произнесенных высказываний на известные темы (профессиональные и бытов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ксты на базовые профессиональ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ах на знакомые общие и профессиональ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ростые высказывания о себе и о сво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обосновывать и объяснить свои действия (текущие и планируем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ГСЭ.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;</w:t>
      </w:r>
    </w:p>
    <w:p>
      <w:pPr>
        <w:pStyle w:val="Style18"/>
        <w:numPr>
          <w:ilvl w:val="0"/>
          <w:numId w:val="13"/>
        </w:numPr>
        <w:tabs>
          <w:tab w:val="clear" w:pos="756"/>
          <w:tab w:val="left" w:pos="720" w:leader="none"/>
          <w:tab w:val="left" w:pos="964" w:leader="none"/>
        </w:tabs>
        <w:spacing w:lineRule="auto" w:line="240"/>
        <w:rPr/>
      </w:pPr>
      <w:r>
        <w:rPr>
          <w:b/>
        </w:rPr>
        <w:t xml:space="preserve">Приобрести опыт </w:t>
      </w:r>
      <w:r>
        <w:rPr/>
        <w:t xml:space="preserve">использования физкультурно-спортивной деятельности для достижения жизненных и профессиональных цел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СЭ.05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соблюдать нормы и правила поведения, общения в деловой обстановке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работать в коллективе и команде, обеспечивать их сплочение;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применять техники и приемы эффективного общения в профессиональ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организовывать собственную деятельность, подбирать типовые методы и способы выполнения профессиональных задач, оценивать их эффективность и качеств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820" w:leader="none"/>
        </w:tabs>
        <w:suppressAutoHyphens w:val="true"/>
        <w:spacing w:before="0" w:after="0"/>
        <w:ind w:left="0" w:firstLine="709"/>
        <w:jc w:val="both"/>
        <w:rPr>
          <w:rStyle w:val="11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продуктивно организовывать деятельность подчинен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основные задачи и методы психологии обще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виды социальных взаимодейств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техники и приемы обще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причины и способы разрешения конфликтных ситуац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механизмы взаимопонимания в общен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15" w:leader="none"/>
        </w:tabs>
        <w:suppressAutoHyphens w:val="true"/>
        <w:spacing w:before="0" w:after="0"/>
        <w:ind w:left="0" w:firstLine="709"/>
        <w:jc w:val="both"/>
        <w:rPr>
          <w:rStyle w:val="21"/>
          <w:b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современные теории лид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11"/>
          <w:b w:val="false"/>
          <w:i/>
          <w:color w:val="000000"/>
          <w:sz w:val="24"/>
          <w:szCs w:val="24"/>
        </w:rPr>
        <w:t>Владеть: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техниками продуктивного общения с сотрудниками и коллег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ГСЭ.06 Психология личности и профессиональное самоопределение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применять на практике полученные знания и навыки в различных условиях профессиональной деятельности и взаимодействия с окружающими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использовать простейшие приемы развития и тренировки психических процессов, а также приемы психической саморегуляции в процессе деятельности и общения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планировать и составлять временную перспективу своего будущего;</w:t>
      </w:r>
    </w:p>
    <w:p>
      <w:pPr>
        <w:pStyle w:val="TextBodyIndent"/>
        <w:suppressLineNumbers/>
        <w:ind w:firstLine="709"/>
        <w:rPr>
          <w:rFonts w:ascii="Nimbus Roman No9 L;Times New Roman" w:hAnsi="Nimbus Roman No9 L;Times New Roman" w:cs="Nimbus Roman No9 L;Times New Roman"/>
          <w:spacing w:val="-2"/>
          <w:sz w:val="24"/>
          <w:szCs w:val="24"/>
          <w:lang w:eastAsia="zh-CN"/>
        </w:rPr>
      </w:pPr>
      <w:r>
        <w:rPr>
          <w:rFonts w:cs="Nimbus Roman No9 L;Times New Roman" w:ascii="Nimbus Roman No9 L;Times New Roman" w:hAnsi="Nimbus Roman No9 L;Times New Roman"/>
          <w:spacing w:val="-2"/>
          <w:sz w:val="24"/>
          <w:szCs w:val="24"/>
          <w:lang w:eastAsia="zh-CN"/>
        </w:rPr>
        <w:t>- успешно реализовывать свои возможности и адаптироваться к новой социальной, образовательной и профессиональной сред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необходимую терминологию, основы и сущность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современное состояние рынка труда, мир профессий и предъявляемых профессией требований к психологическим особенностям человека, его здоровью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основные принципы и технологии выбора професси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pacing w:val="-2"/>
          <w:lang w:eastAsia="zh-CN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pacing w:val="-2"/>
          <w:lang w:eastAsia="zh-CN"/>
        </w:rPr>
        <w:t>- методы и формы поиска необходимой информации для эффективной организации учебной и будуще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pacing w:val="-2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spacing w:val="-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7 Деловые коммуник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/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гуманитарный и социально-экономически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еб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ы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оциально-психологические особенности деловых партнеров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атывать эффективные деловые коммуник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деловой коммуникации, ее составляющих и роль в деловой сфере общественных отношений;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ы деловых коммуникаций; 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ладе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хнологиями эффективного ведения разных форм коммуникаций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выками достижения коммуникативной цели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выками реализации принципов успешной самопрезен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.01 Матема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ешать прикладные задачи в области профессиональной деятельности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значение математики в профессиональной деятельности и при освоении ППСС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интегрального и дифференциального ис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ЕН.02 Экологические основы природопользования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Style141"/>
        <w:widowControl/>
        <w:spacing w:lineRule="auto" w:line="240"/>
        <w:rPr>
          <w:rStyle w:val="FontStyle41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Style w:val="FontStyle4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нализировать причины возникновения экологических аварий и катастроф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ыбирать методы, технологии и аппараты утилизации газовых выбросов, стоков, твердых отходов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пределять экологическую пригодность выпускаемой продукции;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ценивать состояние экологии окружающей среды на производственном объекте</w:t>
      </w:r>
      <w:r>
        <w:rPr>
          <w:rFonts w:cs="Times New Roman" w:ascii="Times New Roman" w:hAnsi="Times New Roman"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виды и классификацию природных ресурсов, условия устойчивого состояния экосистем;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сновные источники и масштабы образования отходов производства;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авовые основы, правила и нормы природопользования и экологической безопасности;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нципы и методы рационального природопользования, мониторинга окружающей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среды, экологического контроля и экологического регулирования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инципы и правила международного сотрудничества в области природопользования и охраны окружающей сре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ЕН.03 Информатика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и общий естественнонаучный учебный цикл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ять расчеты с использованием прикладных компьютерных програм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овать сеть Интернет и её возможности для организации оперативного обмена информаци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ать информацию в локальных и глобальных компьютерных сет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нять графические редакторы для создания и редактирования изображен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и принципы автоматизированной обработки и передачи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1 Инженерная граф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профессиональный учебный цик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формлять технологическую и конструкторскую документацию в соответствии с действующей нормативно-технической документацией;</w:t>
      </w:r>
    </w:p>
    <w:p>
      <w:pPr>
        <w:pStyle w:val="ConsPlusNormal"/>
        <w:numPr>
          <w:ilvl w:val="0"/>
          <w:numId w:val="3"/>
        </w:numPr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читать чертежи, технологические схемы, спецификации и технологическую документацию по профилю специа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>
          <w:i/>
          <w:i/>
        </w:rPr>
      </w:pPr>
      <w:r>
        <w:rPr>
          <w:rStyle w:val="FontStyle41"/>
          <w:i/>
          <w:sz w:val="24"/>
          <w:szCs w:val="24"/>
        </w:rPr>
        <w:t xml:space="preserve"> </w:t>
      </w: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8"/>
        <w:tabs>
          <w:tab w:val="clear" w:pos="720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/>
        <w:t>- законы, методы и приемы проекционного черчения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классы точности и их обозначение на чертежах; 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ила оформления и чтения конструкторской и технологической документации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правила выполнения чертежей, технических рисунков, эскизов и схем, геометрические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построения и правила вычерчивания технических деталей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способы графического представления технологического оборудования и выполнения технологических схем в ручной и машинной графике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технику и принципы нанесения размеров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типы и назначение спецификаций, правила их чтения и составления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П.02 Электротехника</w:t>
      </w:r>
    </w:p>
    <w:p>
      <w:pPr>
        <w:pStyle w:val="Normal"/>
        <w:jc w:val="center"/>
        <w:rPr>
          <w:rStyle w:val="FontStyle41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16"/>
        <w:spacing w:before="0" w:after="0"/>
        <w:ind w:firstLine="709"/>
        <w:jc w:val="both"/>
        <w:rPr/>
      </w:pPr>
      <w:r>
        <w:rPr/>
        <w:t>-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S16"/>
        <w:spacing w:before="0" w:after="0"/>
        <w:ind w:firstLine="709"/>
        <w:jc w:val="both"/>
        <w:rPr/>
      </w:pPr>
      <w:r>
        <w:rPr/>
        <w:t>-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S16"/>
        <w:spacing w:before="0" w:after="0"/>
        <w:ind w:firstLine="709"/>
        <w:jc w:val="both"/>
        <w:rPr/>
      </w:pPr>
      <w:r>
        <w:rPr/>
        <w:t>- рассчитывать параметры электрических, магнитных цепей;</w:t>
      </w:r>
    </w:p>
    <w:p>
      <w:pPr>
        <w:pStyle w:val="S16"/>
        <w:spacing w:before="0" w:after="0"/>
        <w:ind w:firstLine="709"/>
        <w:jc w:val="both"/>
        <w:rPr/>
      </w:pPr>
      <w:r>
        <w:rPr/>
        <w:t>- снимать показания электроизмерительных приборов и приспособлений и пользоваться ими;</w:t>
      </w:r>
    </w:p>
    <w:p>
      <w:pPr>
        <w:pStyle w:val="S16"/>
        <w:spacing w:before="0" w:after="0"/>
        <w:ind w:firstLine="709"/>
        <w:jc w:val="both"/>
        <w:rPr/>
      </w:pPr>
      <w:r>
        <w:rPr/>
        <w:t>- собирать электрические схемы;</w:t>
      </w:r>
    </w:p>
    <w:p>
      <w:pPr>
        <w:pStyle w:val="S16"/>
        <w:spacing w:before="0" w:after="0"/>
        <w:ind w:firstLine="709"/>
        <w:jc w:val="both"/>
        <w:rPr/>
      </w:pPr>
      <w:r>
        <w:rPr/>
        <w:t>- читать принципиальные, электрические и монтажные схемы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16"/>
        <w:spacing w:before="0" w:after="0"/>
        <w:ind w:firstLine="709"/>
        <w:jc w:val="both"/>
        <w:rPr/>
      </w:pPr>
      <w:r>
        <w:rPr/>
        <w:t>- методы расчета и измерения основных параметров электрических, магнитных цепей;</w:t>
      </w:r>
    </w:p>
    <w:p>
      <w:pPr>
        <w:pStyle w:val="S16"/>
        <w:spacing w:before="0" w:after="0"/>
        <w:ind w:firstLine="709"/>
        <w:jc w:val="both"/>
        <w:rPr/>
      </w:pPr>
      <w:r>
        <w:rPr/>
        <w:t>- основные законы электротехники;</w:t>
      </w:r>
    </w:p>
    <w:p>
      <w:pPr>
        <w:pStyle w:val="S16"/>
        <w:spacing w:before="0" w:after="0"/>
        <w:ind w:firstLine="709"/>
        <w:jc w:val="both"/>
        <w:rPr/>
      </w:pPr>
      <w:r>
        <w:rPr/>
        <w:t>- основные правила эксплуатации электрооборудования и методы измерения электрических величин;</w:t>
      </w:r>
    </w:p>
    <w:p>
      <w:pPr>
        <w:pStyle w:val="S16"/>
        <w:spacing w:before="0" w:after="0"/>
        <w:ind w:firstLine="709"/>
        <w:jc w:val="both"/>
        <w:rPr/>
      </w:pPr>
      <w:r>
        <w:rPr/>
        <w:t>- основы теории электрических машин, принцип работы типовых электрических устройств;</w:t>
      </w:r>
    </w:p>
    <w:p>
      <w:pPr>
        <w:pStyle w:val="S16"/>
        <w:spacing w:before="0" w:after="0"/>
        <w:ind w:firstLine="709"/>
        <w:jc w:val="both"/>
        <w:rPr/>
      </w:pPr>
      <w:r>
        <w:rPr/>
        <w:t>-  параметры электрических схем и единицы их измерения;</w:t>
      </w:r>
    </w:p>
    <w:p>
      <w:pPr>
        <w:pStyle w:val="S16"/>
        <w:spacing w:before="0" w:after="0"/>
        <w:ind w:firstLine="709"/>
        <w:jc w:val="both"/>
        <w:rPr/>
      </w:pPr>
      <w:r>
        <w:rPr/>
        <w:t>- принципы выбора электрических и электронных устройств и приборов;</w:t>
      </w:r>
    </w:p>
    <w:p>
      <w:pPr>
        <w:pStyle w:val="S16"/>
        <w:spacing w:before="0" w:after="0"/>
        <w:ind w:firstLine="709"/>
        <w:jc w:val="both"/>
        <w:rPr/>
      </w:pPr>
      <w:r>
        <w:rPr/>
        <w:t>- принципы действия, устройство, основные характеристики электротехнических устройств и приборов;</w:t>
      </w:r>
    </w:p>
    <w:p>
      <w:pPr>
        <w:pStyle w:val="S16"/>
        <w:spacing w:before="0" w:after="0"/>
        <w:ind w:firstLine="709"/>
        <w:jc w:val="both"/>
        <w:rPr/>
      </w:pPr>
      <w:r>
        <w:rPr/>
        <w:t>- свойства проводников, электроизоляционных, магнитных материалов;</w:t>
      </w:r>
    </w:p>
    <w:p>
      <w:pPr>
        <w:pStyle w:val="S16"/>
        <w:spacing w:before="0" w:after="0"/>
        <w:ind w:firstLine="709"/>
        <w:jc w:val="both"/>
        <w:rPr/>
      </w:pPr>
      <w:r>
        <w:rPr/>
        <w:t>- способы получения, передачи и использования электрической энергии;</w:t>
      </w:r>
    </w:p>
    <w:p>
      <w:pPr>
        <w:pStyle w:val="S16"/>
        <w:spacing w:before="0" w:after="0"/>
        <w:ind w:firstLine="709"/>
        <w:jc w:val="both"/>
        <w:rPr/>
      </w:pPr>
      <w:r>
        <w:rPr/>
        <w:t>- устройство, принцип действия и основные характеристики электротехнических приборов;</w:t>
      </w:r>
    </w:p>
    <w:p>
      <w:pPr>
        <w:pStyle w:val="S16"/>
        <w:spacing w:before="0" w:after="0"/>
        <w:ind w:firstLine="709"/>
        <w:jc w:val="both"/>
        <w:rPr/>
      </w:pPr>
      <w:r>
        <w:rPr/>
        <w:t>- характеристики и параметры электрических и магнитных по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03 </w:t>
      </w:r>
      <w:r>
        <w:rPr>
          <w:rStyle w:val="FontStyle41"/>
          <w:color w:val="FF0000"/>
          <w:sz w:val="24"/>
          <w:szCs w:val="24"/>
        </w:rPr>
        <w:t>Метрология, стандартизация и сертификация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использовать в профессиональной деятельности документацию систем качества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задачи стандартизации, ее экономическую эффективность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</w:rPr>
        <w:t>- 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формы подтверждения каче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4 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>Техническая механик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оизводить расчеты механических передач и простейших сборочных един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кинематические схе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механические напряжения в элементах конструкции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основы технической механик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иды механизмов, их кинематические и динамические характеристики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методику расчета элементов конструкций на прочность, жесткость и устойчивость при различных видах деформац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сновы расчетов механических передач и простейших сборочных единиц общего назначения.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br w:type="page"/>
      </w:r>
      <w:r>
        <w:rPr>
          <w:rFonts w:cs="Times New Roman" w:ascii="Times New Roman" w:hAnsi="Times New Roman"/>
          <w:b/>
          <w:color w:val="FF0000"/>
        </w:rPr>
        <w:t xml:space="preserve">ОП.05 </w:t>
      </w:r>
      <w:r>
        <w:rPr>
          <w:rStyle w:val="FontStyle41"/>
          <w:b/>
          <w:color w:val="FF0000"/>
          <w:sz w:val="24"/>
          <w:szCs w:val="24"/>
        </w:rPr>
        <w:t>Материаловедение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твердость материал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режимы отжига, закалки и отпуска стал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дбирать конструкционные материалы по их назначению и условиям эксплуат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дбирать способы и режимы обработки металлов (литьем, давлением, сваркой, резанием) для изготовления различных дета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виды механической, химической и термической обработки металлов и спла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иды прокладочных и уплотнительных материал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методы измерения параметров и определения свойств материал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сновные сведения о кристаллизации и структуре распла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сновные сведения о назначении и свойствах металлов и сплавов, о технологии их производства;</w:t>
      </w:r>
    </w:p>
    <w:p>
      <w:pPr>
        <w:pStyle w:val="Style141"/>
        <w:widowControl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- основные свойства полимеров и их использовани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собенности строения металлов и спла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свойства смазочных и абразивных материал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способы получения композиционных материал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сущность технологических процессов литья, сварки, обработки металлов давлением и резанием</w:t>
      </w:r>
      <w:r>
        <w:rPr>
          <w:rFonts w:cs="Times New Roman" w:ascii="Times New Roman" w:hAnsi="Times New Roman"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i/>
          <w:i/>
          <w:sz w:val="24"/>
          <w:szCs w:val="24"/>
        </w:rPr>
      </w:pPr>
      <w:r>
        <w:rPr>
          <w:rFonts w:eastAsia="Calibri"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Style w:val="FontStyle41"/>
          <w:color w:val="000000"/>
          <w:sz w:val="24"/>
          <w:szCs w:val="24"/>
        </w:rPr>
        <w:t xml:space="preserve">ОП.06 </w:t>
      </w:r>
      <w:r>
        <w:rPr>
          <w:rStyle w:val="FontStyle41"/>
          <w:rFonts w:eastAsia="Calibri"/>
          <w:color w:val="000000"/>
          <w:sz w:val="24"/>
          <w:szCs w:val="24"/>
        </w:rPr>
        <w:t>Правовые основы профессиональной деятельност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использовать нормативные правовые документы, регламентирующие профессиональную деятельность.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классификацию, основные виды и правила составления нормативных документ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ормы защиты нарушенных прав и судебный порядок разрешения спор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рганизационно-правовые формы юрид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- основные положения </w:t>
      </w:r>
      <w:r>
        <w:rPr>
          <w:rFonts w:eastAsia="Calibri" w:cs="Times New Roman" w:ascii="Times New Roman" w:hAnsi="Times New Roman"/>
          <w:color w:val="0000FF"/>
        </w:rPr>
        <w:t xml:space="preserve">Конституции </w:t>
      </w:r>
      <w:r>
        <w:rPr>
          <w:rFonts w:eastAsia="Calibri" w:cs="Times New Roman" w:ascii="Times New Roman" w:hAnsi="Times New Roman"/>
        </w:rPr>
        <w:t>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</w:rPr>
        <w:t>- нормы дисциплинарной и материальной</w:t>
      </w:r>
      <w:r>
        <w:rPr>
          <w:rFonts w:eastAsia="Calibri" w:cs="Times New Roman" w:ascii="Times New Roman" w:hAnsi="Times New Roman"/>
          <w:color w:val="000000"/>
        </w:rPr>
        <w:t xml:space="preserve"> ответственности работника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онятие правового регулирования в сфере профессиональн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орядок заключения трудового договора и основания для его прекращ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а и обязанности работников в сфере профессиональн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а и свободы человека и гражданина, механизмы их реализац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овое положение субъектов предпринимательск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роль государственного регулирования в обеспечении занятости населения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7 </w:t>
      </w:r>
      <w:r>
        <w:rPr>
          <w:rStyle w:val="FontStyle41"/>
          <w:color w:val="000000"/>
          <w:sz w:val="24"/>
          <w:szCs w:val="24"/>
        </w:rPr>
        <w:t>Охрана труда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использовать экобиозащитную и противопожарную технику, средства коллективной и индивидуальной защит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определять и проводить анализ опасных и вредных факторов в сфере профессиональн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ценивать состояние техники безопасности на производственном объект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рименять безопасные приемы труда на территории организации и в производственных помещения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роводить аттестацию рабочих мест по условиям труда, в том числе оценку условий труда и травмобезопас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инструктировать подчиненных работников (персонал) по вопросам техники безопасности; соблюдать правила безопасности труда, производственной санитарии и пожарной безопасности.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законодательство в области охраны труда;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озможные опасные и вредные факторы и средства защи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действие токсичных веществ на организм человека;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категорирование производств по взрыво- и пожароопас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меры предупреждения пожаров и взры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бщие требования безопасности на территории организации и в производственных помещения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- основные причины возникновения пожаров и взрыв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особенности обеспечения безопасных условий труда на производств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орядок хранения и использования средств коллективной и индивидуальной защи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едельно допустимые концентрации и индивидуальные средства защиты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а и обязанности работников в области охраны труд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иды и правила проведения инструктажей по охране труд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авила безопасной эксплуатации установок и аппарат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средства и методы повышения безопасности технических средств и технологических процессов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8 </w:t>
      </w:r>
      <w:r>
        <w:rPr>
          <w:rStyle w:val="FontStyle41"/>
          <w:color w:val="000000"/>
          <w:sz w:val="24"/>
          <w:szCs w:val="24"/>
        </w:rPr>
        <w:t>Электробезопасность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менять в своей деятельности основные положения правовых и нормативно-технических документов по электро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мотно эксплуатировать электро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ыполнять работы в электроустановках в соответствии с инструкциями правилами по электробезопасности, общей охраны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ьно использовать средства защиты и приспособления при техническом обслуживан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- соблюдать порядок содержания средств защиты;</w:t>
      </w:r>
    </w:p>
    <w:p>
      <w:pPr>
        <w:pStyle w:val="Style141"/>
        <w:widowControl/>
        <w:spacing w:lineRule="auto" w:line="240"/>
        <w:ind w:firstLine="709"/>
        <w:jc w:val="both"/>
        <w:rPr>
          <w:bCs/>
        </w:rPr>
      </w:pPr>
      <w:r>
        <w:rPr>
          <w:bCs/>
        </w:rPr>
        <w:t>- осуществлять оказание первой медицинской помощи пострадавшим от действия электрического ток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сновные положения правовых и нормативно-технических документов по электро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авила использования средств защиты и приспособлений при техническом обслуживан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- порядок оказания первой медицинской помощи пострадавшим от действия электрического то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09 </w:t>
      </w:r>
      <w:r>
        <w:rPr>
          <w:rStyle w:val="FontStyle41"/>
          <w:color w:val="000000"/>
          <w:sz w:val="24"/>
          <w:szCs w:val="24"/>
        </w:rPr>
        <w:t>Основы электроники и схемотехники</w:t>
      </w:r>
    </w:p>
    <w:p>
      <w:pPr>
        <w:pStyle w:val="Normal"/>
        <w:jc w:val="center"/>
        <w:rPr>
          <w:rStyle w:val="FontStyle4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16"/>
        <w:spacing w:before="0" w:after="0"/>
        <w:ind w:firstLine="709"/>
        <w:jc w:val="both"/>
        <w:rPr/>
      </w:pPr>
      <w:r>
        <w:rPr/>
        <w:t>- подбирать устройства электронной техники и оборудование с определенными параметрами и характеристиками;</w:t>
      </w:r>
    </w:p>
    <w:p>
      <w:pPr>
        <w:pStyle w:val="S16"/>
        <w:spacing w:before="0" w:after="0"/>
        <w:ind w:firstLine="709"/>
        <w:jc w:val="both"/>
        <w:rPr/>
      </w:pPr>
      <w:r>
        <w:rPr/>
        <w:t>- рассчитывать параметры нелинейных электрических цепей;</w:t>
      </w:r>
    </w:p>
    <w:p>
      <w:pPr>
        <w:pStyle w:val="S16"/>
        <w:spacing w:before="0" w:after="0"/>
        <w:ind w:firstLine="709"/>
        <w:jc w:val="both"/>
        <w:rPr/>
      </w:pPr>
      <w:r>
        <w:rPr/>
        <w:t>- снимать показания и пользоваться электронными измерительными приборами и приспособлениями;</w:t>
      </w:r>
    </w:p>
    <w:p>
      <w:pPr>
        <w:pStyle w:val="S16"/>
        <w:spacing w:before="0" w:after="0"/>
        <w:ind w:firstLine="709"/>
        <w:jc w:val="both"/>
        <w:rPr/>
      </w:pPr>
      <w:r>
        <w:rPr/>
        <w:t>- собирать электрические схемы;</w:t>
      </w:r>
    </w:p>
    <w:p>
      <w:pPr>
        <w:pStyle w:val="S16"/>
        <w:spacing w:before="0" w:after="0"/>
        <w:ind w:firstLine="709"/>
        <w:jc w:val="both"/>
        <w:rPr/>
      </w:pPr>
      <w:r>
        <w:rPr/>
        <w:t>- проводить исследования цифровых электронных схем с использованием средств схемотехнического моделирования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41"/>
          <w:bCs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8"/>
        <w:spacing w:lineRule="auto" w:line="240"/>
        <w:ind w:left="0" w:firstLine="709"/>
        <w:rPr>
          <w:b/>
          <w:b/>
        </w:rPr>
      </w:pPr>
      <w:r>
        <w:rPr/>
        <w:t>-  классификацию электронных приборов, их устройство и область применения;</w:t>
      </w:r>
    </w:p>
    <w:p>
      <w:pPr>
        <w:pStyle w:val="Style18"/>
        <w:spacing w:lineRule="auto" w:line="240"/>
        <w:ind w:left="0" w:firstLine="709"/>
        <w:rPr/>
      </w:pPr>
      <w:r>
        <w:rPr/>
        <w:t>-  методы расчета и измерения основных параметров цепей;</w:t>
      </w:r>
    </w:p>
    <w:p>
      <w:pPr>
        <w:pStyle w:val="Style18"/>
        <w:spacing w:lineRule="auto" w:line="240"/>
        <w:ind w:left="0" w:firstLine="709"/>
        <w:rPr/>
      </w:pPr>
      <w:r>
        <w:rPr/>
        <w:t>- основы физических процессов в полупроводниках;</w:t>
      </w:r>
    </w:p>
    <w:p>
      <w:pPr>
        <w:pStyle w:val="Style18"/>
        <w:spacing w:lineRule="auto" w:line="240"/>
        <w:ind w:left="0" w:firstLine="709"/>
        <w:rPr/>
      </w:pPr>
      <w:r>
        <w:rPr/>
        <w:t>- параметры электронных схем и единицы их измерения;</w:t>
      </w:r>
    </w:p>
    <w:p>
      <w:pPr>
        <w:pStyle w:val="Style18"/>
        <w:spacing w:lineRule="auto" w:line="240"/>
        <w:ind w:left="0" w:firstLine="709"/>
        <w:rPr/>
      </w:pPr>
      <w:r>
        <w:rPr/>
        <w:t>- принципы выбора электронных устройств и приборов;</w:t>
      </w:r>
    </w:p>
    <w:p>
      <w:pPr>
        <w:pStyle w:val="Style18"/>
        <w:spacing w:lineRule="auto" w:line="240"/>
        <w:ind w:left="0" w:firstLine="709"/>
        <w:rPr/>
      </w:pPr>
      <w:r>
        <w:rPr/>
        <w:t>- принципы действия, устройство, основные характеристики электронных устройств и приборов;</w:t>
      </w:r>
    </w:p>
    <w:p>
      <w:pPr>
        <w:pStyle w:val="Style18"/>
        <w:spacing w:lineRule="auto" w:line="240"/>
        <w:ind w:left="0" w:firstLine="709"/>
        <w:rPr/>
      </w:pPr>
      <w:r>
        <w:rPr/>
        <w:t>- свойства полупроводниковых материалов;</w:t>
      </w:r>
    </w:p>
    <w:p>
      <w:pPr>
        <w:pStyle w:val="Style18"/>
        <w:spacing w:lineRule="auto" w:line="240"/>
        <w:ind w:left="0" w:firstLine="709"/>
        <w:rPr/>
      </w:pPr>
      <w:r>
        <w:rPr/>
        <w:t>- способы передачи информации в виде электронных сигналов;</w:t>
      </w:r>
    </w:p>
    <w:p>
      <w:pPr>
        <w:pStyle w:val="Style18"/>
        <w:spacing w:lineRule="auto" w:line="240"/>
        <w:ind w:left="0" w:firstLine="709"/>
        <w:rPr/>
      </w:pPr>
      <w:r>
        <w:rPr/>
        <w:t>- устройство, принцип действия и основные характеристики электронных приборов;</w:t>
      </w:r>
    </w:p>
    <w:p>
      <w:pPr>
        <w:pStyle w:val="Style18"/>
        <w:spacing w:lineRule="auto" w:line="240"/>
        <w:ind w:left="0" w:firstLine="709"/>
        <w:rPr/>
      </w:pPr>
      <w:r>
        <w:rPr/>
        <w:t>- математические основы построения цифровых устройств;</w:t>
      </w:r>
    </w:p>
    <w:p>
      <w:pPr>
        <w:pStyle w:val="Style18"/>
        <w:spacing w:lineRule="auto" w:line="240"/>
        <w:ind w:left="0" w:firstLine="709"/>
        <w:rPr/>
      </w:pPr>
      <w:r>
        <w:rPr/>
        <w:t>- основы цифровой и импульсной техники;</w:t>
      </w:r>
    </w:p>
    <w:p>
      <w:pPr>
        <w:pStyle w:val="Style18"/>
        <w:spacing w:lineRule="auto" w:line="240"/>
        <w:ind w:left="0" w:firstLine="709"/>
        <w:rPr/>
      </w:pPr>
      <w:r>
        <w:rPr/>
        <w:t>- цифровые логические элементы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.10 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>Безопасность жизнедеятельност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rStyle w:val="FontStyle41"/>
          <w:bCs/>
          <w:i/>
          <w:sz w:val="24"/>
          <w:szCs w:val="24"/>
        </w:rPr>
        <w:t>уметь: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в быту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szCs w:val="24"/>
        </w:rPr>
        <w:t xml:space="preserve">- применять первичные средства пожаротушения;                            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казывать первую помощь пострадавшим.</w:t>
      </w:r>
    </w:p>
    <w:p>
      <w:pPr>
        <w:pStyle w:val="Normal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сновы военной службы и обороны государства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задачи и основные мероприятия гражданской обороны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способы защиты населения от оружия массового поражения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сновные виды вооружения, военной техники и специального снаряжения, состоящих на вооружении (оснащении),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рядок и правила оказания первой помощи пострадавшим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П.11 </w:t>
      </w:r>
      <w:r>
        <w:rPr>
          <w:rStyle w:val="FontStyle41"/>
          <w:rFonts w:cs="Times New Roman" w:ascii="Times New Roman" w:hAnsi="Times New Roman"/>
          <w:color w:val="FF0000"/>
          <w:sz w:val="24"/>
          <w:szCs w:val="24"/>
        </w:rPr>
        <w:t>Менеджмент в профессиональной деятельност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езультат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своени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исциплин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учающийс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лжен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рисками и конфликтам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боснованные реше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траектории профессионального и личностного разви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нформационные технологии в сфере управления производ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истему мотивации труд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конфликт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этикой делового общен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работу коллектива и команды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с коллегами, руководством, клиентами в ходе профессиона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достоинства и недостатки коммерческой иде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овать идеи открытия собственного дела в профессиональной деятель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ять бизнес-план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ывать размеры выплат по процентным ставкам кредит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инвестиционную привлекательность коммерческих идей в рамках профессиональной деятель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овать бизнес-идею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сточники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виды и психологию менедж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этапы принятия реш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и инструменты построения карье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делового общения в коллекти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предпринимательской деятель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финансовой грамотно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разработки бизнес-план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ыстраивания презент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 банковские продукты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41"/>
          <w:b/>
          <w:color w:val="000000"/>
          <w:sz w:val="24"/>
          <w:szCs w:val="24"/>
        </w:rPr>
        <w:t>ОП.12</w:t>
      </w:r>
      <w:r>
        <w:rPr>
          <w:rFonts w:cs="Times New Roman" w:ascii="Times New Roman" w:hAnsi="Times New Roman"/>
          <w:b/>
          <w:color w:val="000000"/>
        </w:rPr>
        <w:t xml:space="preserve"> Системы автоматизированного проектирования в модернизации отраслевого электротехнического и электромеханическ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 xml:space="preserve">В результате изучения обязательной части цикла обучающийся должен </w:t>
      </w:r>
      <w:r>
        <w:rPr>
          <w:i/>
        </w:rPr>
        <w:t>иметь практический опыт:</w:t>
      </w:r>
    </w:p>
    <w:p>
      <w:pPr>
        <w:pStyle w:val="Style189"/>
        <w:widowControl/>
        <w:tabs>
          <w:tab w:val="clear" w:pos="708"/>
          <w:tab w:val="left" w:pos="557" w:leader="none"/>
        </w:tabs>
        <w:spacing w:lineRule="auto" w:line="240"/>
        <w:ind w:firstLine="709"/>
        <w:jc w:val="left"/>
        <w:rPr/>
      </w:pPr>
      <w:r>
        <w:rPr>
          <w:rStyle w:val="FontStyle212"/>
        </w:rPr>
        <w:t>- составления электрических схем электротехнических устройств;</w:t>
      </w:r>
    </w:p>
    <w:p>
      <w:pPr>
        <w:pStyle w:val="Style189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212"/>
        </w:rPr>
        <w:t>- разработки конструкторской докумен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электрические сх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ьно применять современные автоматизированные программные комплексы для разработки конструкторской документ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овременные информационные технологии и инструментальные средства для решения различных задач в своей профессион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изображать принципиальные электрические схемы типовых электрических и электронных устройств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теоретические основы информатизации в электроэнергетике и электротехнике и современные средства компьютерной графи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ограммные продукты, ориентированные на решение научных и проектно-конструкторских задач в области электроэнергетик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основные функциональные возможности программ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авила составления различных электрических схем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словные графические обозначения элементов, применяемых в электротехн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- требования ГОСТ и ЕСКД по составу, назначению и правилам ведения проектов, схем и отчетов.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ОП.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программирование логических р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фессиональный учебный цик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9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ывать и вести технологический процесс обслуживания сложного электрического и электромеханического оборудования с электронным управл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ть оптимальные варианты обслуживания и использования электрооборуд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бирать технологическую оснастку для обслуживания сложного электрического и электромеханического оборудования с электронным управл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менять специализированные программные проду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формлять документацию: технические задания, технологические процессы,  технологические карты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ставлять и анализировать структуру трудового договора</w:t>
      </w:r>
      <w:r>
        <w:rPr>
          <w:rFonts w:cs="Times New Roman" w:ascii="Times New Roman" w:hAnsi="Times New Roman"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41"/>
          <w:i/>
          <w:sz w:val="24"/>
          <w:szCs w:val="24"/>
        </w:rPr>
        <w:t>В результате изучения обязательной части цикла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правила технической эксплуатации электроустановок потреб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жотраслевые правила по охране труда (правила безопасности) при эксплуатации электроустан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охраны труда на рабочем месте в пределах выполняем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сведения по электротехнике, необходимые для выполнения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обенности автоматизируемых процессов и произво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ы комплексной механизации и автоматизации производства электрического и электромеханического оборуд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зические принципы работы, конструкцию, технические характеристики, области применения, правила эксплуатации сложного электрического и электромеханического оборудования с электронным управл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ловия эксплуатации сложного электрооборудования с электронным управлением.</w:t>
      </w:r>
    </w:p>
    <w:p>
      <w:pPr>
        <w:pStyle w:val="Normal"/>
        <w:widowControl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учеб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  <w:t xml:space="preserve">ПМ.01 </w:t>
      </w:r>
      <w:r>
        <w:rPr>
          <w:rFonts w:eastAsia="Calibri" w:cs="Times New Roman" w:ascii="Times New Roman" w:hAnsi="Times New Roman"/>
          <w:b/>
          <w:color w:val="000000"/>
        </w:rPr>
        <w:t>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хнические параметры, характеристики и особенности различных видов электрических машин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лассификацию основного электрического и электромеханического оборудования отрасли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лассификацию и назначение электроприводов, физические процессы в электроприводах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электродвигателей и схем управления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устройство систем электроснабжения, выбор элементов схемы электроснабжения и защиты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эксплуатации электрооборудования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действующую нормативно-техническую документацию по специальности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рядок проведения стандартных и сертифицированных испытаний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авила сдачи оборудования в ремонт и приема после ремонта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и средства повышения долговечности оборудования;</w:t>
      </w:r>
    </w:p>
    <w:p>
      <w:pPr>
        <w:pStyle w:val="Normal"/>
        <w:widowControl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пределять электроэнергетические параметры электрических машин и аппаратов, электротехнических устройств и систем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ывать и выполнять наладку, регулировку и проверку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неисправностей электро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эффективно использовать материалы и оборудование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ценивать эффективность работы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ть технический контроль при эксплуатации электрического и электромеханического оборудования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етрологическую поверку изделий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оизводить диагностику оборудования и определение его ресурсов;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огнозировать отказы и обнаруживать дефекты электрического и электромеханическ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ыполнении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Style16"/>
        <w:numPr>
          <w:ilvl w:val="0"/>
          <w:numId w:val="14"/>
        </w:numPr>
        <w:suppressAutoHyphens w:val="false"/>
        <w:spacing w:lineRule="auto" w:line="240"/>
        <w:ind w:left="0"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>использовании основных измерительных при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6"/>
        <w:spacing w:lineRule="auto" w:line="240"/>
        <w:ind w:left="0" w:firstLine="709"/>
        <w:rPr/>
      </w:pPr>
      <w:r>
        <w:rPr>
          <w:bCs/>
          <w:szCs w:val="24"/>
        </w:rPr>
        <w:t xml:space="preserve">МДК.01.01 </w:t>
      </w:r>
      <w:r>
        <w:rPr>
          <w:szCs w:val="24"/>
        </w:rPr>
        <w:t>Электрические машины и аппараты</w:t>
      </w:r>
    </w:p>
    <w:p>
      <w:pPr>
        <w:pStyle w:val="Style16"/>
        <w:spacing w:lineRule="auto" w:line="240"/>
        <w:ind w:left="0" w:firstLine="709"/>
        <w:rPr>
          <w:szCs w:val="24"/>
        </w:rPr>
      </w:pPr>
      <w:r>
        <w:rPr>
          <w:bCs/>
          <w:szCs w:val="24"/>
        </w:rPr>
        <w:t>МДК.01.02 Электроснабжение</w:t>
      </w:r>
    </w:p>
    <w:p>
      <w:pPr>
        <w:pStyle w:val="Style16"/>
        <w:spacing w:lineRule="auto" w:line="240"/>
        <w:ind w:left="0" w:firstLine="709"/>
        <w:rPr>
          <w:szCs w:val="24"/>
        </w:rPr>
      </w:pPr>
      <w:r>
        <w:rPr>
          <w:szCs w:val="24"/>
        </w:rPr>
        <w:t>МДК.01.03 Основы технической эксплуатации и обслуживания электрического и электромеханического оборудования</w:t>
      </w:r>
    </w:p>
    <w:p>
      <w:pPr>
        <w:pStyle w:val="Style16"/>
        <w:spacing w:lineRule="auto" w:line="240"/>
        <w:ind w:left="0" w:firstLine="709"/>
        <w:rPr>
          <w:szCs w:val="24"/>
        </w:rPr>
      </w:pPr>
      <w:r>
        <w:rPr>
          <w:szCs w:val="24"/>
        </w:rPr>
        <w:t>МДК.01.04 Электрическое и электромеханическое оборудов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МДК.01.05 Техническое регулирование и контроль качества электрического и электромеханического оборудования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>
          <w:trHeight w:val="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1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М.02 Выполнение сервисного обслуживания бытовых машин и приборов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, конструкции, технические характеристики и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рименения бытовых машин и приборов;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сервисного обслуживания и ремонта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й техники;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иповые технологические процессы и оборудование при эксплуатации, обслуживании, ремонте и испытаниях бытовой техники;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методы и оборудование диагностики и контроля технического состояния бытовой техники;</w:t>
      </w:r>
    </w:p>
    <w:p>
      <w:pPr>
        <w:pStyle w:val="Normal"/>
        <w:widowControl/>
        <w:numPr>
          <w:ilvl w:val="0"/>
          <w:numId w:val="17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ивные технологии ремонта электробытовой техники.</w:t>
      </w:r>
    </w:p>
    <w:p>
      <w:pPr>
        <w:pStyle w:val="Normal"/>
        <w:widowControl/>
        <w:autoSpaceDE w:val="false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овывать обслуживание и ремонт бытовых машин и приборов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ценивать эффективность работы бытовых машин и приборов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использовать материалы и оборудование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ользоваться основным оборудованием, приспособлениями и инструментом для ремонта бытовых машин и приборов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расчет электронагревательного оборудования;</w:t>
      </w:r>
    </w:p>
    <w:p>
      <w:pPr>
        <w:pStyle w:val="Normal"/>
        <w:widowControl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наладку и испытания электробытовых приб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2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и работ по техническому обслуживанию и ремонту бытовой техники;</w:t>
      </w:r>
    </w:p>
    <w:p>
      <w:pPr>
        <w:pStyle w:val="Normal"/>
        <w:widowControl/>
        <w:numPr>
          <w:ilvl w:val="0"/>
          <w:numId w:val="22"/>
        </w:numPr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е и контроле технического состояния быт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bCs/>
        </w:rPr>
        <w:t>МДК 02.01 Типовые технологические процессы обслуживания бытовых машин и приборов</w:t>
      </w:r>
      <w:r>
        <w:rPr/>
        <w:t xml:space="preserve"> 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p>
      <w:pPr>
        <w:pStyle w:val="Style131"/>
        <w:widowControl/>
        <w:spacing w:lineRule="auto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выполнять работы по эксплуатации, обслуживанию и ремонту бытовой техни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и контроль технического состояния бытовой техни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отказы, определять ресурсы, обнаруживать дефекты электробытовой техник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  <w:t>ПМ.03 Организация деятельности производственного подразде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Normal"/>
        <w:widowControl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неджмента в области профессиональной деятельности;</w:t>
      </w:r>
    </w:p>
    <w:p>
      <w:pPr>
        <w:pStyle w:val="Normal"/>
        <w:widowControl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делового общения в коллективе;</w:t>
      </w:r>
    </w:p>
    <w:p>
      <w:pPr>
        <w:pStyle w:val="Normal"/>
        <w:widowControl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аспекты профессиональной деятельности;</w:t>
      </w:r>
    </w:p>
    <w:p>
      <w:pPr>
        <w:pStyle w:val="Normal"/>
        <w:widowControl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 правового обеспечения профессиональной деятельности.</w:t>
      </w:r>
    </w:p>
    <w:p>
      <w:pPr>
        <w:pStyle w:val="Style16"/>
        <w:spacing w:lineRule="auto" w:line="240"/>
        <w:ind w:left="0" w:firstLine="709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уметь: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ы размещения оборудования и осуществлять организацию рабочих мест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и реализовывать управленческие решения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69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и и организации работы структурного подразделения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69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szCs w:val="24"/>
        </w:rPr>
        <w:t>анализе работы структурного подразд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МДК 03.01 </w:t>
      </w:r>
      <w:r>
        <w:rPr>
          <w:rFonts w:eastAsia="Times New Roman" w:cs="Times New Roman" w:ascii="Times New Roman" w:hAnsi="Times New Roman"/>
        </w:rPr>
        <w:t>Планирование и организация работы структурного подразделения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ланировании работы персонала производственного подраздел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коллектива исполнител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езультаты деятельности коллектива исполнител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02.11 Техническая эксплуатация и обслуживание электрического и электромеханического оборудования </w:t>
            </w:r>
          </w:p>
          <w:p>
            <w:pPr>
              <w:pStyle w:val="Western"/>
              <w:spacing w:before="0" w:after="0"/>
              <w:ind w:hanging="0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чебный ци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модуля – требования к результатам осво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профессионального модуля обучающийся должен знать: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правила технической эксплуатации электроустановок потребителей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межотраслевые правила по охране труда (правила безопасности) при эксплуатации электроустановок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shd w:fill="FFFFFF" w:val="clear"/>
        </w:rPr>
        <w:t xml:space="preserve">принципы работы обслуживаемых электромашин, электроприборов и электроаппаратов; 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ение и правила применения наиболее распространенных универсальных и специальных приспособлений и используемых контрольно-измерительных инструментов; 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способы прокладки проводов; 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остые электромонтажные схемы соединений деталей и узлов; 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ы электротехники и технологии металлов в объеме выполняемой работы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авила технической эксплуатации электроустановок в пределах выполняемых работ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авила охраны труда на рабочем месте в пределах выполняемых работ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авила оказания первой медицинской помощи при травмах и несчастных случаях, специфичных для данной трудовой функции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иемы основных видов слесарных, слесарно-сборочных и электромонтажных работ при выполнении трудовой функции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ростейшие инструменты и приспособления для сборки, разборки и очистки устройства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меры пожарной профилактики при выполнении работ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конструктивные особенности обслуживаемого узла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методы практической обработки электротехнических материалов в пределах выполняемых работ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основные сведения по электротехнике, необходимые для выполнения работы;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технологию выполнения работ</w:t>
      </w:r>
      <w:r>
        <w:rPr>
          <w:bCs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уметь: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соблюдать правила техники безопасности при работе в слесарной и электромонтажной мастерских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оказывать первую медицинскую помощь пострадавшим при поражении электрическим током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>
          <w:rStyle w:val="FontStyle18"/>
          <w:sz w:val="24"/>
        </w:rPr>
        <w:t>применять средства пожаротушения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/>
        <w:t xml:space="preserve">производить разборку, </w:t>
      </w:r>
      <w:r>
        <w:rPr>
          <w:shd w:fill="FFFFFF" w:val="clear"/>
        </w:rPr>
        <w:t>ремонт и сборку простых узлов, аппаратов и арматуры электроосвещения с применением простых ручных приспособлений и инструментов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/>
        <w:t xml:space="preserve">производить </w:t>
      </w:r>
      <w:r>
        <w:rPr>
          <w:shd w:fill="FFFFFF" w:val="clear"/>
        </w:rPr>
        <w:t>чистку, промывку, протирку и продувку сжатым воздухом деталей и приборов электрооборудования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изготавливать несложные детали из сортового металла; 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соединять детали и узлы электромашин, электроприборов по простым электромонтажным схемам; 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/>
      </w:pPr>
      <w:r>
        <w:rPr/>
        <w:t>производить</w:t>
      </w:r>
      <w:r>
        <w:rPr>
          <w:shd w:fill="FFFFFF" w:val="clear"/>
        </w:rPr>
        <w:t xml:space="preserve"> установку соединительных муфт, тройников и коробок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>
          <w:iCs/>
        </w:rPr>
      </w:pPr>
      <w:r>
        <w:rPr>
          <w:iCs/>
        </w:rPr>
        <w:t>пользоваться конструкторской, производственно-технологической и нормативной документацией для выполнения данной трудовой функции;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0" w:firstLine="709"/>
        <w:jc w:val="both"/>
        <w:rPr>
          <w:rStyle w:val="FontStyle18"/>
          <w:b/>
          <w:b/>
          <w:sz w:val="24"/>
          <w:shd w:fill="FFFFFF" w:val="clear"/>
        </w:rPr>
      </w:pPr>
      <w:r>
        <w:rPr>
          <w:iCs/>
        </w:rPr>
        <w:t>пользоваться индивидуальными средствами защиты при выполнении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еть практический опыт в: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дготовки к ремонту электрооборудования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лесарных работ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лектромонтажных работ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становки и монтажа электрооборудования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комства с конструкторской и производственно-технологической документацией на обслуживаемый узел, деталь или механизм-устройство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есточивания электрических цепей обслуживаемой электроустановки с размещением предупреждающих знаков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нятие мер к недопущению подачи напряжения на обслуживаемую электроустановку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еспечения свободного доступа к обслуживаемому устройству, если его обслуживание производится без демонтажа с электроустановки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монтажа обслуживаемого устройства с электроустановки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мещения на рабочем месте и при необходимости фиксирование обслуживаемого устройства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борки устройства с применением простейших приспособлений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чистки, протирки, продувки или промывки устройства, просушки его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монта устройства с применением простейших приспособлений и с использованием готовых деталей из ремонтного комплекта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борки устройства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онтировки снятого устройства на электроустановку;</w:t>
      </w:r>
    </w:p>
    <w:p>
      <w:pPr>
        <w:pStyle w:val="Normal"/>
        <w:widowControl/>
        <w:numPr>
          <w:ilvl w:val="0"/>
          <w:numId w:val="16"/>
        </w:numPr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ключения питания электроустановки с соблюдением требований правил охраны труда;</w:t>
      </w:r>
    </w:p>
    <w:p>
      <w:pPr>
        <w:pStyle w:val="Style16"/>
        <w:numPr>
          <w:ilvl w:val="0"/>
          <w:numId w:val="16"/>
        </w:numPr>
        <w:suppressAutoHyphens w:val="false"/>
        <w:spacing w:lineRule="auto" w:line="240"/>
        <w:ind w:left="0" w:firstLine="709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проверки работоспособности отремонтированного устройства на электроустановк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МДК: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МДК 05.01 Обслуживание и ремонт простых электрических цепей, узлов, электроаппаратов и электрических машин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через диагностику сформированности профессиональных (ПК) и общих (ОК) компетенций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*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лесарные и слесарно-сборочные работы с применением необходимого оборудования, инструментов и приспособлени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*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кладки электропроводок и выполнять электромонтажные работ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профессионального модуля предусмотрены следующие виды учебной работы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33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widowControl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PMingLiU;新細明體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Times New Roman" w:hAnsi="Times New Roman" w:eastAsia="PMingLiU;新細明體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12">
    <w:name w:val="Font Style2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0"/>
      <w:ind w:left="720" w:firstLine="709"/>
      <w:contextualSpacing/>
    </w:pPr>
    <w:rPr>
      <w:rFonts w:ascii="Times New Roman" w:hAnsi="Times New Roman" w:eastAsia="SimSun;宋体" w:cs="Calibri"/>
      <w:color w:val="000000"/>
      <w:szCs w:val="22"/>
    </w:rPr>
  </w:style>
  <w:style w:type="paragraph" w:styleId="Western">
    <w:name w:val="western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Style26"/>
    <w:basedOn w:val="Normal"/>
    <w:qFormat/>
    <w:pPr>
      <w:autoSpaceDE w:val="false"/>
      <w:spacing w:lineRule="exact" w:line="317"/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Style27"/>
    <w:basedOn w:val="Normal"/>
    <w:qFormat/>
    <w:pPr>
      <w:autoSpaceDE w:val="false"/>
      <w:spacing w:lineRule="exact" w:line="317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autoSpaceDE w:val="false"/>
      <w:spacing w:lineRule="exact" w:line="322"/>
      <w:ind w:hanging="461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  <w:spacing w:lineRule="exact" w:line="317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120" w:after="60"/>
      <w:outlineLvl w:val="1"/>
    </w:pPr>
    <w:rPr>
      <w:rFonts w:ascii="Times New Roman" w:hAnsi="Times New Roman" w:eastAsia="ヒラギノ角ゴ Pro W3;MS Mincho" w:cs="Times New Roman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12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ReportHead1">
    <w:name w:val="Report_Head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12"/>
      <w:jc w:val="both"/>
    </w:pPr>
    <w:rPr>
      <w:rFonts w:ascii="Times New Roman" w:hAnsi="Times New Roman" w:cs="Times New Roman"/>
      <w:b/>
      <w:bCs/>
      <w:color w:val="000000"/>
      <w:sz w:val="26"/>
      <w:szCs w:val="26"/>
      <w:lang w:eastAsia="zh-CN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9">
    <w:name w:val="Style189"/>
    <w:basedOn w:val="Normal"/>
    <w:qFormat/>
    <w:pPr>
      <w:autoSpaceDE w:val="false"/>
      <w:spacing w:lineRule="exact" w:line="288"/>
      <w:ind w:hanging="206"/>
      <w:jc w:val="both"/>
    </w:pPr>
    <w:rPr>
      <w:rFonts w:ascii="Arial" w:hAnsi="Arial" w:eastAsia="Times New Roman" w:cs="Arial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26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3:00Z</dcterms:created>
  <dc:creator>1</dc:creator>
  <dc:description/>
  <cp:keywords/>
  <dc:language>en-US</dc:language>
  <cp:lastModifiedBy>Белова Наталья Александровна</cp:lastModifiedBy>
  <cp:lastPrinted>2020-01-26T20:35:00Z</cp:lastPrinted>
  <dcterms:modified xsi:type="dcterms:W3CDTF">2022-10-0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