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к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2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категории и понятия философ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философии в жизни человека и обществ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философского учения о быт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процесса позн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научной, философской и религиозной картин ми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10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ГСЭ.02 </w:t>
      </w: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ущность и причины локальных, региональных межгосударственных конфликтов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</w:rPr>
        <w:t>-  сведения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ГСЭ.03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оиз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профилактики перенапряжения характерными для данной специа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офилактики перенапряж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</w:rPr>
        <w:t xml:space="preserve">владеть </w:t>
      </w:r>
      <w:r>
        <w:rPr>
          <w:rFonts w:cs="Times New Roman" w:ascii="Times New Roman" w:hAnsi="Times New Roman"/>
        </w:rPr>
        <w:t>системой практических умений и навыков, обеспечивающих сохранение и укрепление здоровья, развитие и совершенствование психофизических качеств (с выполнением установленных нормативов по общефизической и профессионально-прикладной физической подготовк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ГСЭ.05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соблюдать нормы и правила поведения, общения в деловой обстановк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аботать в коллективе и команде, обеспечивать их сплочени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менять техники и приемы эффективного общения в профессиональ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рганизовывать собственную деятельность, под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дуктивно организовывать деятельность подчин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сновные задачи и методы психологии общ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иды социальных взаимодейств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техники и приемы общ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чины и способы разрешения конфликтных ситуац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механизмы взаимопонимания в общен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современные теории лид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Владеть: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техниками продуктивного общения с сотрудниками и коллег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ГСЭ.06 Психология личности и профессиональное самоопределен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ланировать и составлять временную перспективу своего будущего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необходимую терминологию, основы и сущность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основные принципы и технологии выбора професс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pacing w:val="-2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ГСЭ.07 Деловые коммуникац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оциально-психологические особенности деловых партнеров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атывать эффективные деловые коммун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деловой коммуникации, ее составляющих и роль в деловой сфере общественных отношений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ы деловых коммуникаций;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лад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ологиями эффективного ведения разных форм коммуникац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достижения коммуникативной цел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реализации принципов успешной самопрез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Н.01 Мате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ешать прикладные задачи в области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значение математики в профессиональной деятельности и при освоении ППСС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интегрального и дифференциального ис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>ЕН.02 Экологические основы природопользован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нализировать причины возникновения экологических аварий и катастроф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пределять экологическую пригодность выпускаемой продукции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ценивать состояние экологии окружающей среды на производственном объекте</w:t>
      </w:r>
      <w:r>
        <w:rPr>
          <w:rFonts w:cs="Times New Roman" w:ascii="Times New Roman" w:hAnsi="Times New Roman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виды и классификацию природных ресурсов, условия устойчивого состояния экосистем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новные источники и масштабы образования отходов производства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овые основы, правила и нормы природопользования и экологической безопасности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нципы и методы рационального природопользования, мониторинга окружающе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среды, экологического контроля и экологического регулирования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инципы и правила международного сотрудничества в области природопользования и охраны окружающей сре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>ЕН.03 Информатик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счеты с использованием прикладных компьютерных програм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сеть Интернет и её возможности для организации оперативного обмена информаци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информацию в локальных и глобальных компьютерных сет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графические редакторы для создания и редактирования изображ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П.01 Инженерная граф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профессиональны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ConsPlusNormal"/>
        <w:numPr>
          <w:ilvl w:val="0"/>
          <w:numId w:val="3"/>
        </w:numPr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чертежи, технологические схемы, спецификации и технологическую документацию по профилю специ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 xml:space="preserve"> </w:t>
      </w: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8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 законы, методы и приемы проекционного черчения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классы точности и их обозначение на чертежах;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ила оформления и чтения конструкторской и технологической документации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равила выполнения чертежей, технических рисунков, эскизов и схем, геометрические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остроения и правила вычерчивания технических деталей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способы графического представления технологического оборудования и выполнения технологических схем в ручной и машинной графике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ехнику и принципы нанесения размер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ипы и назначение спецификаций, правила их чтения и составления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16"/>
        <w:spacing w:before="0" w:after="0"/>
        <w:ind w:firstLine="709"/>
        <w:jc w:val="both"/>
        <w:rPr/>
      </w:pPr>
      <w:r>
        <w:rPr/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S16"/>
        <w:spacing w:before="0" w:after="0"/>
        <w:ind w:firstLine="709"/>
        <w:jc w:val="both"/>
        <w:rPr/>
      </w:pPr>
      <w:r>
        <w:rPr/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S16"/>
        <w:spacing w:before="0" w:after="0"/>
        <w:ind w:firstLine="709"/>
        <w:jc w:val="both"/>
        <w:rPr/>
      </w:pPr>
      <w:r>
        <w:rPr/>
        <w:t>- рассчитывать параметры электрических, магнитны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снимать показания электроизмерительных приборов и приспособлений и пользоваться ими;</w:t>
      </w:r>
    </w:p>
    <w:p>
      <w:pPr>
        <w:pStyle w:val="S16"/>
        <w:spacing w:before="0" w:after="0"/>
        <w:ind w:firstLine="709"/>
        <w:jc w:val="both"/>
        <w:rPr/>
      </w:pPr>
      <w:r>
        <w:rPr/>
        <w:t>- собирать электрические схемы;</w:t>
      </w:r>
    </w:p>
    <w:p>
      <w:pPr>
        <w:pStyle w:val="S16"/>
        <w:spacing w:before="0" w:after="0"/>
        <w:ind w:firstLine="709"/>
        <w:jc w:val="both"/>
        <w:rPr/>
      </w:pPr>
      <w:r>
        <w:rPr/>
        <w:t>- читать принципиальные, электрические и монтажные схемы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16"/>
        <w:spacing w:before="0" w:after="0"/>
        <w:ind w:firstLine="709"/>
        <w:jc w:val="both"/>
        <w:rPr/>
      </w:pPr>
      <w:r>
        <w:rPr/>
        <w:t>- методы расчета и измерения основных параметров электрических, магнитны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ные законы электротехники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ные правила эксплуатации электрооборудования и методы измерения электрических величин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ы теории электрических машин, принцип работы типовых электрических устройств;</w:t>
      </w:r>
    </w:p>
    <w:p>
      <w:pPr>
        <w:pStyle w:val="S16"/>
        <w:spacing w:before="0" w:after="0"/>
        <w:ind w:firstLine="709"/>
        <w:jc w:val="both"/>
        <w:rPr/>
      </w:pPr>
      <w:r>
        <w:rPr/>
        <w:t>-  параметры электрических схем и единицы их измерения;</w:t>
      </w:r>
    </w:p>
    <w:p>
      <w:pPr>
        <w:pStyle w:val="S16"/>
        <w:spacing w:before="0" w:after="0"/>
        <w:ind w:firstLine="709"/>
        <w:jc w:val="both"/>
        <w:rPr/>
      </w:pPr>
      <w:r>
        <w:rPr/>
        <w:t>- принципы выбора электрических и электронных устройств и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принципы действия, устройство, основные характеристики электротехнических устройств и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свойства проводников, электроизоляционных, магнитных материалов;</w:t>
      </w:r>
    </w:p>
    <w:p>
      <w:pPr>
        <w:pStyle w:val="S16"/>
        <w:spacing w:before="0" w:after="0"/>
        <w:ind w:firstLine="709"/>
        <w:jc w:val="both"/>
        <w:rPr/>
      </w:pPr>
      <w:r>
        <w:rPr/>
        <w:t>- способы получения, передачи и использования электрической энергии;</w:t>
      </w:r>
    </w:p>
    <w:p>
      <w:pPr>
        <w:pStyle w:val="S16"/>
        <w:spacing w:before="0" w:after="0"/>
        <w:ind w:firstLine="709"/>
        <w:jc w:val="both"/>
        <w:rPr/>
      </w:pPr>
      <w:r>
        <w:rPr/>
        <w:t>- устройство, принцип действия и основные характеристики электротехнических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характеристики и параметры электрических и магнитных п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3 </w:t>
      </w:r>
      <w:r>
        <w:rPr>
          <w:rStyle w:val="FontStyle41"/>
          <w:color w:val="FF0000"/>
          <w:sz w:val="24"/>
          <w:szCs w:val="24"/>
        </w:rPr>
        <w:t>Метрология, стандартизация и сертификац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использовать в профессиональной деятельности документацию систем качеств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задачи стандартизации, ее экономическую эффективность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формы подтверждения каче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4 </w:t>
      </w:r>
      <w:r>
        <w:rPr>
          <w:rStyle w:val="FontStyle41"/>
          <w:rFonts w:cs="Times New Roman" w:ascii="Times New Roman" w:hAnsi="Times New Roman"/>
          <w:color w:val="FF0000"/>
          <w:sz w:val="24"/>
          <w:szCs w:val="24"/>
        </w:rPr>
        <w:t>Техническая меха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изводить расчеты механических передач и простейших сборочных един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кинематические схе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механические напряжения в элементах конструкци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сновы технической механик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иды механизмов, их кинематические и динамические характеристики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методику расчета элементов конструкций на прочность, жесткость и устойчивость при различных видах деформ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новы расчетов механических передач и простейших сборочных единиц общего назначения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 xml:space="preserve">ОП.05 </w:t>
      </w:r>
      <w:r>
        <w:rPr>
          <w:rStyle w:val="FontStyle41"/>
          <w:b/>
          <w:color w:val="FF0000"/>
          <w:sz w:val="24"/>
          <w:szCs w:val="24"/>
        </w:rPr>
        <w:t>Материаловедение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твердость материал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режимы отжига, закалки и отпуска стал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способы и режимы обработки металлов (литьем, давлением, сваркой, резанием) для изготовления различных дет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виды механической, химической и термической обработки металлов и 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иды прокладочных и уплотнительных материал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методы измерения параметров и определения свойств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новные сведения о кристаллизации и структуре ра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Style141"/>
        <w:widowControl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основные свойства полимеров и их использова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обенности строения металлов и 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войства смазочных и абразивных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пособы получения композиционных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ущность технологических процессов литья, сварки, обработки металлов давлением и резанием</w:t>
      </w:r>
      <w:r>
        <w:rPr>
          <w:rFonts w:cs="Times New Roman" w:ascii="Times New Roman" w:hAnsi="Times New Roman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Style w:val="FontStyle41"/>
          <w:color w:val="FF0000"/>
          <w:sz w:val="24"/>
          <w:szCs w:val="24"/>
        </w:rPr>
        <w:t xml:space="preserve">ОП.06 </w:t>
      </w:r>
      <w:r>
        <w:rPr>
          <w:rStyle w:val="FontStyle41"/>
          <w:rFonts w:eastAsia="Calibri"/>
          <w:color w:val="FF0000"/>
          <w:sz w:val="24"/>
          <w:szCs w:val="24"/>
        </w:rPr>
        <w:t>Правовые основы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использовать нормативные правовые документы, регламентирующие профессиональную деятельность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лассификацию, основные виды и правила составления нормативных докумен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ормы защиты нарушенных прав и судебный порядок разрешения спор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ганизационно-правовые формы юрид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- основные положения </w:t>
      </w:r>
      <w:r>
        <w:rPr>
          <w:rFonts w:eastAsia="Calibri" w:cs="Times New Roman" w:ascii="Times New Roman" w:hAnsi="Times New Roman"/>
          <w:color w:val="0000FF"/>
        </w:rPr>
        <w:t xml:space="preserve">Конституции </w:t>
      </w:r>
      <w:r>
        <w:rPr>
          <w:rFonts w:eastAsia="Calibri" w:cs="Times New Roman" w:ascii="Times New Roman" w:hAnsi="Times New Roman"/>
        </w:rPr>
        <w:t>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нормы дисциплинарной и материальной</w:t>
      </w:r>
      <w:r>
        <w:rPr>
          <w:rFonts w:eastAsia="Calibri" w:cs="Times New Roman" w:ascii="Times New Roman" w:hAnsi="Times New Roman"/>
          <w:color w:val="000000"/>
        </w:rPr>
        <w:t xml:space="preserve"> ответственности работник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онятие правового регулирования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орядок заключения трудового договора и основания для его прекращ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обязанности работников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свободы человека и гражданина, механизмы их реализ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овое положение субъектов предпринимательск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роль государственного регулирования в обеспечении занятости населения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7 </w:t>
      </w:r>
      <w:r>
        <w:rPr>
          <w:rStyle w:val="FontStyle41"/>
          <w:color w:val="FF0000"/>
          <w:sz w:val="24"/>
          <w:szCs w:val="24"/>
        </w:rPr>
        <w:t>Охрана труд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определять и проводить анализ опасных и вредных факторов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ценивать состояние техники безопасности на производственном объект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законодательство в области охраны труд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озможные опасные и вредные факторы и средства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действие токсичных веществ на организм человек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категорирование производств по взрыво- и пожароопас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меры предупреждения пожаров и взры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основные причины возникновения пожаров и взры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обенности обеспечения безопасных условий труда на производст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орядок хранения и использования средств коллективной и индивидуальной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едельно допустимые концентрации и индивидуальные средства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обязанности работников в области охраны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иды и правила проведения инструктажей по охране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ила безопасной эксплуатации установок и аппара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редства и методы повышения безопасности технических средств и технологических процессов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8 </w:t>
      </w:r>
      <w:r>
        <w:rPr>
          <w:rStyle w:val="FontStyle41"/>
          <w:color w:val="FF0000"/>
          <w:sz w:val="24"/>
          <w:szCs w:val="24"/>
        </w:rPr>
        <w:t>Электробезопасность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менять в своей деятельности основные положения правовых и нормативно-технических документов по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 эксплуатировать электро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ьно использовать средства защиты и приспособления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соблюдать порядок содержания средств защиты;</w:t>
      </w:r>
    </w:p>
    <w:p>
      <w:pPr>
        <w:pStyle w:val="Style141"/>
        <w:widowControl/>
        <w:spacing w:lineRule="auto" w:line="240"/>
        <w:ind w:firstLine="709"/>
        <w:jc w:val="both"/>
        <w:rPr>
          <w:bCs/>
        </w:rPr>
      </w:pPr>
      <w:r>
        <w:rPr>
          <w:bCs/>
        </w:rPr>
        <w:t>- осуществлять оказание первой медицинской помощи пострадавшим от действия электрического то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новные положения правовых и нормативно-технических документов по электр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использования средств защиты и приспособлений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порядок оказания первой медицинской помощи пострадавшим от действия электрического то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9 </w:t>
      </w:r>
      <w:r>
        <w:rPr>
          <w:rStyle w:val="FontStyle41"/>
          <w:color w:val="FF0000"/>
          <w:sz w:val="24"/>
          <w:szCs w:val="24"/>
        </w:rPr>
        <w:t>Основы электроники и схемотехники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16"/>
        <w:spacing w:before="0" w:after="0"/>
        <w:ind w:firstLine="709"/>
        <w:jc w:val="both"/>
        <w:rPr/>
      </w:pPr>
      <w:r>
        <w:rPr/>
        <w:t>- подбирать устройства электронной техники и оборудование с определенными параметрами и характеристиками;</w:t>
      </w:r>
    </w:p>
    <w:p>
      <w:pPr>
        <w:pStyle w:val="S16"/>
        <w:spacing w:before="0" w:after="0"/>
        <w:ind w:firstLine="709"/>
        <w:jc w:val="both"/>
        <w:rPr/>
      </w:pPr>
      <w:r>
        <w:rPr/>
        <w:t>- рассчитывать параметры нелинейных электрически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снимать показания и пользоваться электронными измерительными приборами и приспособлениями;</w:t>
      </w:r>
    </w:p>
    <w:p>
      <w:pPr>
        <w:pStyle w:val="S16"/>
        <w:spacing w:before="0" w:after="0"/>
        <w:ind w:firstLine="709"/>
        <w:jc w:val="both"/>
        <w:rPr/>
      </w:pPr>
      <w:r>
        <w:rPr/>
        <w:t>- собирать электрические схемы;</w:t>
      </w:r>
    </w:p>
    <w:p>
      <w:pPr>
        <w:pStyle w:val="S16"/>
        <w:spacing w:before="0" w:after="0"/>
        <w:ind w:firstLine="709"/>
        <w:jc w:val="both"/>
        <w:rPr/>
      </w:pPr>
      <w:r>
        <w:rPr/>
        <w:t>- проводить исследования цифровых электронных схем с использованием средств схемотехнического моделирования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8"/>
        <w:spacing w:lineRule="auto" w:line="240"/>
        <w:ind w:left="0" w:firstLine="709"/>
        <w:rPr>
          <w:b/>
          <w:b/>
        </w:rPr>
      </w:pPr>
      <w:r>
        <w:rPr/>
        <w:t>-  классификацию электронных приборов, их устройство и область применения;</w:t>
      </w:r>
    </w:p>
    <w:p>
      <w:pPr>
        <w:pStyle w:val="Style18"/>
        <w:spacing w:lineRule="auto" w:line="240"/>
        <w:ind w:left="0" w:firstLine="709"/>
        <w:rPr/>
      </w:pPr>
      <w:r>
        <w:rPr/>
        <w:t>-  методы расчета и измерения основных параметров цепей;</w:t>
      </w:r>
    </w:p>
    <w:p>
      <w:pPr>
        <w:pStyle w:val="Style18"/>
        <w:spacing w:lineRule="auto" w:line="240"/>
        <w:ind w:left="0" w:firstLine="709"/>
        <w:rPr/>
      </w:pPr>
      <w:r>
        <w:rPr/>
        <w:t>- основы физических процессов в полупроводниках;</w:t>
      </w:r>
    </w:p>
    <w:p>
      <w:pPr>
        <w:pStyle w:val="Style18"/>
        <w:spacing w:lineRule="auto" w:line="240"/>
        <w:ind w:left="0" w:firstLine="709"/>
        <w:rPr/>
      </w:pPr>
      <w:r>
        <w:rPr/>
        <w:t>- параметры электронных схем и единицы их измерения;</w:t>
      </w:r>
    </w:p>
    <w:p>
      <w:pPr>
        <w:pStyle w:val="Style18"/>
        <w:spacing w:lineRule="auto" w:line="240"/>
        <w:ind w:left="0" w:firstLine="709"/>
        <w:rPr/>
      </w:pPr>
      <w:r>
        <w:rPr/>
        <w:t>- принципы выбора электронных устройств и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принципы действия, устройство, основные характеристики электронных устройств и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свойства полупроводниковых материалов;</w:t>
      </w:r>
    </w:p>
    <w:p>
      <w:pPr>
        <w:pStyle w:val="Style18"/>
        <w:spacing w:lineRule="auto" w:line="240"/>
        <w:ind w:left="0" w:firstLine="709"/>
        <w:rPr/>
      </w:pPr>
      <w:r>
        <w:rPr/>
        <w:t>- способы передачи информации в виде электронных сигналов;</w:t>
      </w:r>
    </w:p>
    <w:p>
      <w:pPr>
        <w:pStyle w:val="Style18"/>
        <w:spacing w:lineRule="auto" w:line="240"/>
        <w:ind w:left="0" w:firstLine="709"/>
        <w:rPr/>
      </w:pPr>
      <w:r>
        <w:rPr/>
        <w:t>- устройство, принцип действия и основные характеристики электронных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математические основы построения цифровых устройств;</w:t>
      </w:r>
    </w:p>
    <w:p>
      <w:pPr>
        <w:pStyle w:val="Style18"/>
        <w:spacing w:lineRule="auto" w:line="240"/>
        <w:ind w:left="0" w:firstLine="709"/>
        <w:rPr/>
      </w:pPr>
      <w:r>
        <w:rPr/>
        <w:t>- основы цифровой и импульсной техники;</w:t>
      </w:r>
    </w:p>
    <w:p>
      <w:pPr>
        <w:pStyle w:val="Style18"/>
        <w:spacing w:lineRule="auto" w:line="240"/>
        <w:ind w:left="0" w:firstLine="709"/>
        <w:rPr/>
      </w:pPr>
      <w:r>
        <w:rPr/>
        <w:t>- цифровые логические элемен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10 </w:t>
      </w:r>
      <w:r>
        <w:rPr>
          <w:rStyle w:val="FontStyle41"/>
          <w:rFonts w:cs="Times New Roman" w:ascii="Times New Roman" w:hAnsi="Times New Roman"/>
          <w:color w:val="FF0000"/>
          <w:sz w:val="24"/>
          <w:szCs w:val="24"/>
        </w:rPr>
        <w:t>Безопасность жизне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TextBodyIndent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TextBodyIndent"/>
        <w:tabs>
          <w:tab w:val="clear" w:pos="708"/>
          <w:tab w:val="left" w:pos="1620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</w:t>
      </w:r>
    </w:p>
    <w:p>
      <w:pPr>
        <w:pStyle w:val="TextBodyIndent"/>
        <w:tabs>
          <w:tab w:val="clear" w:pos="708"/>
          <w:tab w:val="left" w:pos="1620" w:leader="none"/>
        </w:tabs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ладеть </w:t>
      </w:r>
      <w:r>
        <w:rPr>
          <w:rFonts w:eastAsia="HiddenHorzOCR;MS Mincho"/>
          <w:sz w:val="24"/>
          <w:szCs w:val="24"/>
        </w:rPr>
        <w:t>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отенциальные опасности природного, техногенного и социального происхождения, характерные для центрального региона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остав и предназначение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едназначение, структуру и задачи РСЧС;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едназначение, структуру и задачи гражданской обороны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11 </w:t>
      </w:r>
      <w:r>
        <w:rPr>
          <w:rStyle w:val="FontStyle41"/>
          <w:rFonts w:cs="Times New Roman" w:ascii="Times New Roman" w:hAnsi="Times New Roman"/>
          <w:color w:val="FF0000"/>
          <w:sz w:val="24"/>
          <w:szCs w:val="24"/>
        </w:rPr>
        <w:t>Менеджмент в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рисками и конфликтам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боснованные реш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траектории профессионального и личностного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формационные технологии в сфере управления производ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истему мотивации труд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конфлик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тикой делового общ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достоинства и недостатки коммерческой иде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идеи открытия собственного дела в профессиональн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ть бизнес-план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размеры выплат по процентным ставкам кредит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бизнес-иде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виды и психологию менедж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этапы принятия ре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ы построения карье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предпринимательск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нансовой грамот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работки бизнес-план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ыстраивания през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банковские продукты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br w:type="page"/>
      </w:r>
      <w:r>
        <w:rPr>
          <w:rStyle w:val="FontStyle41"/>
          <w:b/>
          <w:color w:val="FF0000"/>
          <w:sz w:val="24"/>
          <w:szCs w:val="24"/>
        </w:rPr>
        <w:t>ОП.12</w:t>
      </w:r>
      <w:r>
        <w:rPr>
          <w:rFonts w:cs="Times New Roman" w:ascii="Times New Roman" w:hAnsi="Times New Roman"/>
          <w:b/>
          <w:color w:val="FF0000"/>
        </w:rPr>
        <w:t xml:space="preserve"> Системы автоматизированного проектирования в модернизации отраслевого электротехнического и электромехан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i/>
        </w:rPr>
        <w:t>иметь практический опыт:</w:t>
      </w:r>
    </w:p>
    <w:p>
      <w:pPr>
        <w:pStyle w:val="Style189"/>
        <w:widowControl/>
        <w:tabs>
          <w:tab w:val="clear" w:pos="708"/>
          <w:tab w:val="left" w:pos="557" w:leader="none"/>
        </w:tabs>
        <w:spacing w:lineRule="auto" w:line="240"/>
        <w:ind w:firstLine="709"/>
        <w:jc w:val="left"/>
        <w:rPr/>
      </w:pPr>
      <w:r>
        <w:rPr>
          <w:rStyle w:val="FontStyle212"/>
        </w:rPr>
        <w:t>- составления электрических схем электротехнических устройств;</w:t>
      </w:r>
    </w:p>
    <w:p>
      <w:pPr>
        <w:pStyle w:val="Style189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212"/>
        </w:rPr>
        <w:t>- разработки конструкторской докумен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электрические сх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применять современные автоматизированные программные комплексы для разработки конструкторской документ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овременные информационные технологии и инструментальные средства для решения различных задач в сво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изображать принципиальные электрические схемы типовых электрических и электронных устройств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теоретические основы информатизации в электроэнергетике и электротехнике и современные средства компьютерной граф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граммные продукты, ориентированные на решение научных и проектно-конструкторских задач в области электроэнергетик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сновные функциональные возможности програм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авила составления различных электрических схе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словные графические обозначения элементов, применяемых в электротехн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требования ГОСТ и ЕСКД по составу, назначению и правилам ведения проектов, схем и отчетов.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41"/>
          <w:color w:val="FF0000"/>
          <w:sz w:val="24"/>
          <w:szCs w:val="24"/>
        </w:rPr>
        <w:t>ОП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граммирование логических р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овывать и вести технологический процесс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пределять оптимальные варианты обслуживания и использования электрооборудования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дбирать технологическую оснастку для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менять специализированные программные продукты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формлять документацию: технические задания, технологические процессы,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хнологические карты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>- правила технической эксплуатации электроустановок потребителей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ежотраслевые правила по охране труда (правила безопасности) при эксплуатации электроустановок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авила охраны труда на рабочем месте в пределах выполняемых работ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ные сведения по электротехнике, необходимые для выполнения работы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обенности автоматизируемых процессов и производств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ы комплексной механизации и автоматизации производства электрического и электромеханического оборудования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изические принципы работы, конструкцию, технические характеристики, области применения, правила эксплуатации сложного электрического и электромеханического оборудования с электронным управлением;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условия эксплуатации сложного электрооборудования с электронным у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 xml:space="preserve">ПМ.01 </w:t>
      </w:r>
      <w:r>
        <w:rPr>
          <w:rFonts w:eastAsia="Calibri" w:cs="Times New Roman" w:ascii="Times New Roman" w:hAnsi="Times New Roman"/>
          <w:b/>
          <w:color w:val="FF0000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хнические параметры, характеристики и особенности различных видов электрических машин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лассификацию основного электрического и электромеханического оборудования отрасли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лассификацию и назначение электроприводов, физические процессы в электроприводах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лектродвигателей и схем управле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устройство систем электроснабжения, выбор элементов схемы электроснабжения и защиты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 электро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действующую нормативно-техническую документацию по специальности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проведения стандартных и сертифицированных испытаний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авила сдачи оборудования в ремонт и приема после ремонта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средства повышения долговечности 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неисправностей электро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ценивать эффективность работы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хнический контроль при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трологическую поверку изделий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оизводить диагностику оборудования и определение его ресурсов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огнозировать отказы и обнаруживать дефекты электрического и электромеханическ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использовании основных измерительн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6"/>
        <w:spacing w:lineRule="auto" w:line="240"/>
        <w:ind w:left="0" w:firstLine="709"/>
        <w:rPr/>
      </w:pPr>
      <w:r>
        <w:rPr>
          <w:bCs/>
          <w:szCs w:val="24"/>
        </w:rPr>
        <w:t xml:space="preserve">МДК.01.01 </w:t>
      </w:r>
      <w:r>
        <w:rPr>
          <w:szCs w:val="24"/>
        </w:rPr>
        <w:t>Электрические машины и аппараты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bCs/>
          <w:szCs w:val="24"/>
        </w:rPr>
        <w:t>МДК.01.02 Электроснабжение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3 Основы технической эксплуатации и обслуживания электрического и электромеханического оборудования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4 Электрическое и электромеханическое оборуд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МДК.01.05 Техническое регулирование и контроль качества электрического и электромеханического оборудован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М.02 Выполнение сервисного обслуживания бытовых машин и приборов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конструкции, технические характеристики и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бытовых машин и приборов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сервисного обслуживания и ремонта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иповые технологические процессы и оборудование при эксплуатации, обслуживании, ремонте и испытаниях 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и оборудование диагностики и контроля технического состояния 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технологии ремонта электробытовой техники.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обслуживание и ремонт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ценивать эффективность работы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льзоваться основным оборудованием, приспособлениями и инструментом для ремонта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 электронагревательного оборудования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аладку и испытания электробытов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работ по техническому обслуживанию и ремонту бытовой техники;</w:t>
      </w:r>
    </w:p>
    <w:p>
      <w:pPr>
        <w:pStyle w:val="Normal"/>
        <w:widowControl/>
        <w:numPr>
          <w:ilvl w:val="0"/>
          <w:numId w:val="2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е и контроле технического состояния быт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bCs/>
        </w:rPr>
        <w:t>МДК 02.01 Типовые технологические процессы обслуживания бытовых машин и приборов</w:t>
      </w:r>
      <w:r>
        <w:rPr/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>ПМ.03 Организация деятельности производственного подразд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аспекты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 правового обеспечения профессиональной деятельности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ы размещения оборудования и осуществлять организацию рабочих мест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реализовывать управленческие решения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6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и и организации работы структурного подраздел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szCs w:val="24"/>
        </w:rPr>
        <w:t>анализе работы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ДК 03.01 </w:t>
      </w:r>
      <w:r>
        <w:rPr>
          <w:rFonts w:eastAsia="Times New Roman" w:cs="Times New Roman" w:ascii="Times New Roman" w:hAnsi="Times New Roman"/>
        </w:rPr>
        <w:t>Планирование и организация работы структурного подразделен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ланировании работы персонала производственного подраздел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еятельности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правила технической эксплуатации электроустановок потребителей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shd w:fill="FFFFFF" w:val="clear"/>
        </w:rPr>
        <w:t xml:space="preserve">принципы работы обслуживаемых электромашин, электроприборов и электроаппарат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ение и правила применения наиболее распространенных универсальных и специальных приспособлений и используемых контрольно-измерительных инструмент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способы прокладки провод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стые электромонтажные схемы соединений деталей и узл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ы электротехники и технологии металлов в объеме выполняемой работы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технической эксплуатации электроустановок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охраны труда на рабочем месте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оказания первой медицинской помощи при травмах и несчастных случаях, специфичных для данной трудовой функции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иемы основных видов слесарных, слесарно-сборочных и электромонтажных работ при выполнении трудовой функции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остейшие инструменты и приспособления для сборки, разборки и очистки устройства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меры пожарной профилактики при выполнении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конструктивные особенности обслуживаемого узла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методы практической обработки электротехнических материалов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основные сведения по электротехнике, необходимые для выполнения работы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технологию выполнения работ</w:t>
      </w:r>
      <w:r>
        <w:rPr>
          <w:bCs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соблюдать правила техники безопасности при работе в слесарной и электромонтажной мастерских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оказывать первую медицинскую помощь пострадавшим при поражении электрическим током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применять средства пожаротушения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 xml:space="preserve">производить разборку, </w:t>
      </w:r>
      <w:r>
        <w:rPr>
          <w:shd w:fill="FFFFFF" w:val="clear"/>
        </w:rPr>
        <w:t>ремонт и сборку простых узлов, аппаратов и арматуры электроосвещения с применением простых ручных приспособлений и инструментов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 xml:space="preserve">производить </w:t>
      </w:r>
      <w:r>
        <w:rPr>
          <w:shd w:fill="FFFFFF" w:val="clear"/>
        </w:rPr>
        <w:t>чистку, промывку, протирку и продувку сжатым воздухом деталей и приборов электрооборудования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изготавливать несложные детали из сортового металла; 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соединять детали и узлы электромашин, электроприборов по простым электромонтажным схемам; 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>производить</w:t>
      </w:r>
      <w:r>
        <w:rPr>
          <w:shd w:fill="FFFFFF" w:val="clear"/>
        </w:rPr>
        <w:t xml:space="preserve"> установку соединительных муфт, тройников и коробок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ользоваться конструкторской, производственно-технологической и нормативной документацией для выполнения данной трудовой функции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rStyle w:val="FontStyle18"/>
          <w:b/>
          <w:b/>
          <w:sz w:val="24"/>
          <w:shd w:fill="FFFFFF" w:val="clear"/>
        </w:rPr>
      </w:pPr>
      <w:r>
        <w:rPr>
          <w:iCs/>
        </w:rPr>
        <w:t>пользоваться индивидуальными средствами защиты при выполнении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дготовки к ремонту электрооборудова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лесарных работ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лектромонтажных работ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ки и монтажа электрооборудования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комства с конструкторской и производственно-технологической документацией на обслуживаемый узел, деталь или механизм-устройство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точивания электрических цепей обслуживаемой электроустановки с размещением предупреждающих знаков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ятие мер к недопущению подачи напряжения на обслуживаемую электроустановку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печения свободного доступа к обслуживаемому устройству, если его обслуживание производится без демонтажа с электроустановки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монтажа обслуживаемого устройства с электроустановки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мещения на рабочем месте и при необходимости фиксирование обслуживаемого устройств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борки устройства с применением простейших приспособлений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чистки, протирки, продувки или промывки устройства, просушки его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монта устройства с применением простейших приспособлений и с использованием готовых деталей из ремонтного комплект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борки устройств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нтировки снятого устройства на электроустановку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ключения питания электроустановки с соблюдением требований правил охраны труда;</w:t>
      </w:r>
    </w:p>
    <w:p>
      <w:pPr>
        <w:pStyle w:val="Style16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проверки работоспособности отремонтированного устройства на электроустановк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МДК 05.01 Обслуживание и ремонт простых электрических цепей, узлов, электроаппаратов и электрических машин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кладки электропроводок и выполнять электромонтажные работ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Times New Roman" w:hAnsi="Times New Roman" w:eastAsia="PMingLiU;新細明體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12">
    <w:name w:val="Font Style2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9">
    <w:name w:val="Style189"/>
    <w:basedOn w:val="Normal"/>
    <w:qFormat/>
    <w:pPr>
      <w:autoSpaceDE w:val="false"/>
      <w:spacing w:lineRule="exact" w:line="288"/>
      <w:ind w:hanging="206"/>
      <w:jc w:val="both"/>
    </w:pPr>
    <w:rPr>
      <w:rFonts w:ascii="Arial" w:hAnsi="Arial" w:eastAsia="Times New Roman" w:cs="Arial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26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40:00Z</dcterms:created>
  <dc:creator>1</dc:creator>
  <dc:description/>
  <cp:keywords/>
  <dc:language>en-US</dc:language>
  <cp:lastModifiedBy>Белова Наталья Александровна</cp:lastModifiedBy>
  <cp:lastPrinted>2020-01-26T20:35:00Z</cp:lastPrinted>
  <dcterms:modified xsi:type="dcterms:W3CDTF">2022-10-05T03:40:00Z</dcterms:modified>
  <cp:revision>2</cp:revision>
  <dc:subject/>
  <dc:title/>
</cp:coreProperties>
</file>