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ский гуманитарно-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едерального государственного бюджетного образовательного учреждения</w:t>
        <w:br/>
        <w:t xml:space="preserve">высшего образования </w:t>
        <w:br/>
        <w:t>«Оренбургский государствен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Орский гуманитарно-технологический институт (филиал) ОГУ)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ннотации рабочих программ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пециаль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09.02.07 Информационные системы и программирова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валифик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ReportHead1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ециалист по информационным системам</w:t>
      </w:r>
    </w:p>
    <w:p>
      <w:pPr>
        <w:pStyle w:val="ReportHead1"/>
        <w:suppressAutoHyphens w:val="tru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ип образовате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ограмма 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FF0000"/>
          <w:u w:val="single"/>
        </w:rPr>
      </w:pPr>
      <w:r>
        <w:rPr>
          <w:rFonts w:eastAsia="Times New Roman" w:cs="Times New Roman" w:ascii="Times New Roman" w:hAnsi="Times New Roman"/>
          <w:i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ReportHead1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Орск 2022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СЭ.01 Основы философ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гуманитарный и социально-экономический учебный цикл 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истории развития философского 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атывать свою точку зрения и аргументированно дискутировать по важнейшим проблемам философ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олученные в курсе изучения философии знания в практической, в том числе и профессиональной,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сновные философские 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философские термины и по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блематику и предметное поле важнейших философских дисципл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ые общечеловеческие ц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дисциплины предусмотрены следующие виды учеб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СЭ.02 </w:t>
      </w:r>
      <w:r>
        <w:rPr/>
        <w:t>Ист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гуманитарный и социально-экономический учебный цикл </w:t>
            </w:r>
          </w:p>
        </w:tc>
      </w:tr>
    </w:tbl>
    <w:p>
      <w:pPr>
        <w:pStyle w:val="Normal"/>
        <w:tabs>
          <w:tab w:val="clear" w:pos="708"/>
          <w:tab w:val="left" w:pos="26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сновные направления развития ключевых регионов мира на рубеже веков (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ущность и причины локальных, региональных межгосударственных конфликтов в конц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– начале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значение ООН, НАТО, ЕС и других организаций и основные направления их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</w:rPr>
        <w:t>-  сведения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СЭ.03 Психология 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48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соблюдать нормы и правила поведения, общения в деловой обстановке;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работать в коллективе и команде, обеспечивать их сплочение;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применять техники и приемы эффективного общения в профессиональной деятель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48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организовывать собственную деятельность, подбирать типовые методы и способы выполнения профессиональных задач, оценивать их эффективность и качество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4820" w:leader="none"/>
        </w:tabs>
        <w:suppressAutoHyphens w:val="true"/>
        <w:spacing w:before="0" w:after="0"/>
        <w:ind w:left="0" w:firstLine="709"/>
        <w:jc w:val="both"/>
        <w:rPr>
          <w:rStyle w:val="11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продуктивно организовывать деятельность подчинен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основные задачи и методы психологии общени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виды социальных взаимодействий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техники и приемы общени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причины и способы разрешения конфликтных ситуаций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механизмы взаимопонимания в общени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>
          <w:rStyle w:val="21"/>
          <w:bCs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современные теории лид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Style w:val="11"/>
          <w:b w:val="false"/>
          <w:i/>
          <w:color w:val="000000"/>
          <w:sz w:val="24"/>
          <w:szCs w:val="24"/>
        </w:rPr>
        <w:t>Владеть: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техниками продуктивного общения с сотрудниками и коллег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СЭ.04 Иностранный язык в профессиональной деятельности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hanging="0"/>
              <w:jc w:val="both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построения простых и сложных предложений на профессиональные 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общеупотребительные глаголы (бытовая и профессиональная лексик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сический минимум, относящийся к описанию предметов, средств и процессов профессиона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произно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чтения текстов профессиональной направлен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нимать общий смысл четко произнесенных высказываний на известные темы (профессиональные и бытов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тексты на базовые профессиональные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ах на знакомые общие и профессиональные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ростые высказывания о себе и о сво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 обосновывать и объяснить свои действия (текущие и планируем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ростые связные сообщения на знакомые или интересующие профессиональные темы. правила построения простых и сложных предложений на профессиональные те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ОГСЭ.05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рациональные приемы двигательных функций в профессиональ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редствами профилактики перенапряжения характерными для данной специа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здорового образа жизни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рофессиональной деятельности и зоны риска физического здоровья для специальности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рофилактики перенапряже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</w:rPr>
        <w:t xml:space="preserve">владеть </w:t>
      </w:r>
      <w:r>
        <w:rPr>
          <w:rFonts w:cs="Times New Roman" w:ascii="Times New Roman" w:hAnsi="Times New Roman"/>
        </w:rPr>
        <w:t>системой практических умений и навыков, обеспечивающих сохранение и укрепление здоровья, развитие и совершенствование психофизических качеств (с выполнением установленных нормативов по общефизической и профессионально-прикладной физической подготовк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СЭ.06 Психология личности и профессиональное самоопреде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TextBodyIndent"/>
        <w:suppressLineNumbers/>
        <w:ind w:firstLine="709"/>
        <w:rPr>
          <w:rFonts w:ascii="Nimbus Roman No9 L;Times New Roman" w:hAnsi="Nimbus Roman No9 L;Times New Roman" w:cs="Nimbus Roman No9 L;Times New Roman"/>
          <w:spacing w:val="-2"/>
          <w:sz w:val="24"/>
          <w:szCs w:val="24"/>
          <w:lang w:eastAsia="zh-CN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  <w:lang w:eastAsia="zh-CN"/>
        </w:rPr>
        <w:t>- применять на практике полученные знания и навыки в различных условиях профессиональной деятельности и взаимодействия с окружающими;</w:t>
      </w:r>
    </w:p>
    <w:p>
      <w:pPr>
        <w:pStyle w:val="TextBodyIndent"/>
        <w:suppressLineNumbers/>
        <w:ind w:firstLine="709"/>
        <w:rPr>
          <w:rFonts w:ascii="Nimbus Roman No9 L;Times New Roman" w:hAnsi="Nimbus Roman No9 L;Times New Roman" w:cs="Nimbus Roman No9 L;Times New Roman"/>
          <w:spacing w:val="-2"/>
          <w:sz w:val="24"/>
          <w:szCs w:val="24"/>
          <w:lang w:eastAsia="zh-CN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  <w:lang w:eastAsia="zh-CN"/>
        </w:rPr>
        <w:t>- использовать простейшие приемы развития и тренировки психических процессов, а также приемы психической саморегуляции в процессе деятельности и общения;</w:t>
      </w:r>
    </w:p>
    <w:p>
      <w:pPr>
        <w:pStyle w:val="TextBodyIndent"/>
        <w:suppressLineNumbers/>
        <w:ind w:firstLine="709"/>
        <w:rPr>
          <w:rFonts w:ascii="Nimbus Roman No9 L;Times New Roman" w:hAnsi="Nimbus Roman No9 L;Times New Roman" w:cs="Nimbus Roman No9 L;Times New Roman"/>
          <w:spacing w:val="-2"/>
          <w:sz w:val="24"/>
          <w:szCs w:val="24"/>
          <w:lang w:eastAsia="zh-CN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  <w:lang w:eastAsia="zh-CN"/>
        </w:rPr>
        <w:t>- на основе анализа современного рынка труда, ограничений здоровья и требований профессий осуществлять осознанный, адекватный профессиональный выбор и выбор собственного пути профессионального обучения;</w:t>
      </w:r>
    </w:p>
    <w:p>
      <w:pPr>
        <w:pStyle w:val="TextBodyIndent"/>
        <w:suppressLineNumbers/>
        <w:ind w:firstLine="709"/>
        <w:rPr>
          <w:rFonts w:ascii="Nimbus Roman No9 L;Times New Roman" w:hAnsi="Nimbus Roman No9 L;Times New Roman" w:cs="Nimbus Roman No9 L;Times New Roman"/>
          <w:spacing w:val="-2"/>
          <w:sz w:val="24"/>
          <w:szCs w:val="24"/>
          <w:lang w:eastAsia="zh-CN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  <w:lang w:eastAsia="zh-CN"/>
        </w:rPr>
        <w:t>- планировать и составлять временную перспективу своего будущего;</w:t>
      </w:r>
    </w:p>
    <w:p>
      <w:pPr>
        <w:pStyle w:val="TextBodyIndent"/>
        <w:suppressLineNumbers/>
        <w:ind w:firstLine="709"/>
        <w:rPr>
          <w:rFonts w:ascii="Nimbus Roman No9 L;Times New Roman" w:hAnsi="Nimbus Roman No9 L;Times New Roman" w:cs="Nimbus Roman No9 L;Times New Roman"/>
          <w:spacing w:val="-2"/>
          <w:sz w:val="24"/>
          <w:szCs w:val="24"/>
          <w:lang w:eastAsia="zh-CN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  <w:lang w:eastAsia="zh-CN"/>
        </w:rPr>
        <w:t>- успешно реализовывать свои возможности и адаптироваться к новой социальной, образовательной и профессиональной сред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pacing w:val="-2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2"/>
          <w:lang w:eastAsia="zh-CN"/>
        </w:rPr>
        <w:t>- необходимую терминологию, основы и сущность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pacing w:val="-2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2"/>
          <w:lang w:eastAsia="zh-CN"/>
        </w:rPr>
        <w:t>- простейшие способы и приемы развития психических процессов и управления собственными психическими состояниями, основные механизмы психической регуляции поведения человек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pacing w:val="-2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2"/>
          <w:lang w:eastAsia="zh-CN"/>
        </w:rPr>
        <w:t>- современное состояние рынка труда, мир профессий и предъявляемых профессией требований к психологическим особенностям человека, его здоровью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pacing w:val="-2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2"/>
          <w:lang w:eastAsia="zh-CN"/>
        </w:rPr>
        <w:t>- основные принципы и технологии выбора професси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pacing w:val="-2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2"/>
          <w:lang w:eastAsia="zh-CN"/>
        </w:rPr>
        <w:t>- методы и формы поиска необходимой информации для эффективной организации учебной и будущей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pacing w:val="-2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spacing w:val="-2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СЭ.07 Деловые коммуник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социально-психологические особенности деловых партнеров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рабатывать эффективные деловые коммуник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ность деловой коммуникации, ее составляющих и роль в деловой сфере общественных отношений;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ы деловых коммуникаций; 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Владе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ехнологиями эффективного ведения разных форм коммуникаций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выками достижения коммуникативной цел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выками реализации принципов успешной самопрезент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Н.01 Элементы высшей матема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и общий естественнонаучный учебный цикл</w:t>
            </w:r>
          </w:p>
        </w:tc>
      </w:tr>
    </w:tbl>
    <w:p>
      <w:pPr>
        <w:pStyle w:val="Style141"/>
        <w:widowControl/>
        <w:spacing w:lineRule="auto" w:line="240"/>
        <w:ind w:firstLine="709"/>
        <w:jc w:val="both"/>
        <w:rPr>
          <w:rStyle w:val="FontStyle41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bCs/>
          <w:i/>
          <w:i/>
          <w:sz w:val="24"/>
          <w:szCs w:val="24"/>
        </w:rPr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операции над матрицами и решать системы линейных урав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, используя уравнения прямых и кривых второго порядка на плоск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методы дифференциального и интегрального исчис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дифференциальные урав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онятиями теории комплексных чисел;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i/>
          <w:i/>
          <w:sz w:val="24"/>
          <w:szCs w:val="24"/>
        </w:rPr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математического анализа, линейной алгебры и аналитической геомет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дифференциального и интегрального исчис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ы теории комплексных чис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Н.02 Дискретная математика с элементами математической логики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и общий естественнонаучный учебный цикл</w:t>
            </w:r>
          </w:p>
        </w:tc>
      </w:tr>
    </w:tbl>
    <w:p>
      <w:pPr>
        <w:pStyle w:val="Style141"/>
        <w:widowControl/>
        <w:spacing w:lineRule="auto" w:line="240"/>
        <w:rPr>
          <w:rStyle w:val="FontStyle41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именять логические операции, формулы логики, законы алгебры логики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/>
        <w:t>- формулировать задачи логического характера и применять средства математической логики для их решения</w:t>
      </w:r>
      <w:r>
        <w:rPr>
          <w:i/>
        </w:rPr>
        <w:t>.</w:t>
      </w:r>
    </w:p>
    <w:p>
      <w:pPr>
        <w:pStyle w:val="Style141"/>
        <w:widowControl/>
        <w:spacing w:lineRule="auto" w:line="240"/>
        <w:ind w:firstLine="709"/>
        <w:jc w:val="both"/>
        <w:rPr>
          <w:i/>
          <w:i/>
        </w:rPr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ринципы математической логики, теории множеств и теории алгоритм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ы алгебры высказыв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минимизации алгебраических преобразов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ы языка и алгебры предика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ринципы теории множеств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Н.03 Теория вероятностей и математическая статистика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и общий естественнонаучный учебный цикл</w:t>
            </w:r>
          </w:p>
        </w:tc>
      </w:tr>
    </w:tbl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именять стандартные методы и модели к решению вероятностных и статистических задач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ользоваться расчетными формулами, таблицами, графиками при решении статистических задач;</w:t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-применять современные пакеты прикладных программ многомерного статистического анализа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элементы комбинатор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у событий, теоремы умножения и сложения вероятностей, формулу полной вероят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у и формулу Бернулли, приближенные формулы в схеме Бернулли. Формулу(теорему) Байе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случайной величины, дискретной случайной величины, ее распределение и характеристики, непрерывной случайной величины, ее распределение и характерист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распределения непрерывных случайных величи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ую предельную теорему, выборочный метод математической статистики, характеристики выбор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вероятности и част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01 Операционные системы и сре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7 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профессиональный учебный цикл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tyle41"/>
        <w:widowControl/>
        <w:spacing w:lineRule="exact" w:line="259"/>
        <w:ind w:firstLine="709"/>
        <w:rPr/>
      </w:pPr>
      <w:r>
        <w:rPr>
          <w:rStyle w:val="FontStyle12"/>
          <w:sz w:val="24"/>
          <w:szCs w:val="24"/>
        </w:rPr>
        <w:t>-управлять параметрами загрузки операционной системы;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12"/>
          <w:sz w:val="24"/>
          <w:szCs w:val="24"/>
        </w:rPr>
        <w:t>-выполнять конфигурирование аппаратных устройств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управлять учетными записями, настраивать параметры рабочей среды пользовател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управлять дисками и файловыми системами, настраивать сетевые парамет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FontStyle41"/>
          <w:sz w:val="24"/>
          <w:szCs w:val="24"/>
        </w:rPr>
        <w:t>-управлять разделением ресурсов в локальной сети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ные понятия, функции, состав и принципы работы операционных систем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архитектуры современных операционных систем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обенности построения и функционирования семейств операционных систем «</w:t>
      </w:r>
      <w:r>
        <w:rPr>
          <w:rStyle w:val="FontStyle41"/>
          <w:sz w:val="24"/>
          <w:szCs w:val="24"/>
          <w:lang w:val="en-US"/>
        </w:rPr>
        <w:t>Linux</w:t>
      </w:r>
      <w:r>
        <w:rPr>
          <w:rStyle w:val="FontStyle41"/>
          <w:sz w:val="24"/>
          <w:szCs w:val="24"/>
        </w:rPr>
        <w:t>» и «</w:t>
      </w:r>
      <w:r>
        <w:rPr>
          <w:rStyle w:val="FontStyle41"/>
          <w:sz w:val="24"/>
          <w:szCs w:val="24"/>
          <w:lang w:val="en-US"/>
        </w:rPr>
        <w:t>Windows</w:t>
      </w:r>
      <w:r>
        <w:rPr>
          <w:rStyle w:val="FontStyle41"/>
          <w:sz w:val="24"/>
          <w:szCs w:val="24"/>
        </w:rPr>
        <w:t>»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инципы управления ресурсами в операционной системе;</w:t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-основные задачи администрирования и способы их выполнения в изучаемых операционных системах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ОП.02 Архитектура аппаратных средств</w:t>
      </w:r>
    </w:p>
    <w:p>
      <w:pPr>
        <w:pStyle w:val="Normal"/>
        <w:jc w:val="center"/>
        <w:rPr>
          <w:rStyle w:val="FontStyle41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получать информацию о параметрах компьютерной системы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одключать дополнительное оборудование и настраивать связь между элементами компьютерной системы;</w:t>
      </w:r>
    </w:p>
    <w:p>
      <w:pPr>
        <w:pStyle w:val="Style41"/>
        <w:widowControl/>
        <w:spacing w:lineRule="exact" w:line="259"/>
        <w:ind w:firstLine="709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-производить инсталляцию и настройку программного обеспечения компьютерных систем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базовые понятия и основные принципы построения архитектур вычислительных систем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типы вычислительных систем и их архитектурные особенност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рганизацию и принцип работы основных логических блоков компьютерных систем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оцессы обработки информации на всех уровнях компьютерных архитектур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ные компоненты программного обеспечения компьютерных систем;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4"/>
          <w:szCs w:val="24"/>
        </w:rPr>
        <w:t>-основные принципы управления ресурсами и организации доступа к этим ресурсам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ОП.03 Информационные технологии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брабатывать текстовую и числовую информацию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именять мультимедийные технологии обработки и представления информации;</w:t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-обрабатывать экономическую и статистическую информацию, используя средства пакета прикладных программ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назначение и виды информационных технологий, технологии сбора, накопления, обработки, передачи и распространения информаци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состав, структуру, принципы реализации и функционирования информационных технологий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базовые и прикладные информационные технологии;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4"/>
          <w:szCs w:val="24"/>
        </w:rPr>
        <w:t>-инструментальные средства информационных технологий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ОП.04 Основы алгоритмизации и программирования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азрабатывать алгоритмы для конкретных задач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ограммы для графического отображения алгоритм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ложность работы алгоритм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среде программир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построенные алгоритмы в виде программ на конкретном языке программир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код программы в соответствии со стандартом кодирования.</w:t>
      </w:r>
    </w:p>
    <w:p>
      <w:pPr>
        <w:pStyle w:val="Style141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выполнять проверку, отладку кода программы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нятие алгоритмизации, свойства алгоритмов, общие принципы построения алгоритмов, основные алгоритмические констру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ю языков программирования, их классификацию, понятие системы программир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лементы языка, структуру программы, операторы и операции, управляющие структуры, структуры данных, файлы, классы памя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, составление библиотек подпрограм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но-ориентированную модель программирования, основные принципы объектно-ориентированного программирования на примере алгоритмического языка: понятие классов и объектов, их свойств и методов, инкапсуляция и полиморфизма, наследования и переопредел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>ОП.05 Правовое обеспечение профессиональной деятельности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ль и задачи учебной дисциплины – требования к результатам 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41"/>
          <w:i/>
          <w:color w:val="000000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color w:val="000000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нормативные правовые акты в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щать свои права в соответствии с гражданским, гражданским процессуальным и трудовым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 и использовать необходимую экономическую информ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атывать политику безопасности SQL сервера, базы данных и отдельных объектов базы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ладеть технологиями проведения сертификации программного сред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41"/>
          <w:i/>
          <w:color w:val="000000"/>
        </w:rPr>
        <w:t>В результате изучения обязательной части цикла обучающийся должен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ные, иные нормативные правовые акты, други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онно-правовые формы юридических лиц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заключения трудового договора и основания для его прекра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оплаты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ль государственного регулирования в обеспечении занятости на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циальной защиты гражд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ы защиты нарушенных прав и судебный порядок разрешения сп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я установки и настройки сервера баз да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безопасности сервера базы да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ые стандарты и требования к обслуживанию баз дан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06 Безопасность жизнедеятельности</w:t>
      </w:r>
    </w:p>
    <w:p>
      <w:pPr>
        <w:pStyle w:val="Normal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рганизовывать и проводить мероприятия по защите работающих и населения от негативных -воздействий чрезвычайных ситуаций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использовать средства индивидуальной и коллективной защиты от оружия массового пораже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именять первичные средства пожаротуше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FontStyle41"/>
          <w:sz w:val="24"/>
          <w:szCs w:val="24"/>
        </w:rPr>
        <w:t>-оказывать первую помощь пострадавш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ы военной службы и обороны государства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меры пожарной безопасности и правила безопасного поведения при пожарах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рганизацию и порядок призыва граждан на военную службу и поступления на нее в добровольном порядке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sz w:val="24"/>
          <w:szCs w:val="24"/>
        </w:rPr>
        <w:t>-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FontStyle41"/>
          <w:sz w:val="24"/>
          <w:szCs w:val="24"/>
        </w:rPr>
        <w:t>-порядок и правила оказания первой помощи пострадавш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ф.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07 Экономика отрас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5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ходить и использовать необходимую экономическую информац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5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ть по принятой методологии основные технико-экономические показатели деятельности орган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экономическую эффективность информационных технологий и информационных систем с помощью различных методи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5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 экономической теор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5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производственного и технологического процесс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5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5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5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у разработки бизнес-план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и термины, отражающие специфику деятельности в сфере создания, коммерческого распространения и применения современных средств вычислительной техники и И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экономики информационного бизне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ценки эффективности информационных технолог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формирования цены информационных технологий, продуктов,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 зачё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08 Основы проектирования баз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ать реляционную базу данн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использовать язык запросов для программного извлечения сведений из баз данных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теории баз данны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 данны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еляционной модели и проектирование баз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бразительные средства, используемые в ER- моделирован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реляционной алгебр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проектирования баз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непротиворечивости и целостности данны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проектирования структур баз данны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язык запросов SQL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09 Стандартизация, сертификация и техническое документоведение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highlight w:val="yellow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требования нормативных актов к основным видам продукции (услуг) и проце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документацию систем кач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основные правила и документы системы сертификаци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ы метрологии, стандартизации и сертифик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и определения метрологии, стандартизации и сертифик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качества и методы их оцен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кач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рмины и определения в области сертифик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ую структуру сертифик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и схемы сертифик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 зачё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10 Численные мет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ципл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Ц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циплины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езультат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своени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исциплины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бучающийс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олжен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основные численные методы решения математических задач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ть оптимальный численный метод для решения поставленной задач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математические характеристики и оценивать точность полученного численного реш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алгоритмы и программы для решения вычислительных задач, учитывать необходимую точность получаемого результа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хранения чисел в памяти ЭВМ и действия над ни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у точности вычисл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 зачё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center"/>
        <w:rPr/>
      </w:pPr>
      <w:r>
        <w:rPr/>
        <w:t>ОП.11 Компьютерные сети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ывать и конфигурировать компьютерные се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и анализировать модели компьютерных сет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 использовать аппаратные и программные компоненты компьютерных сетей при решении различных задач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схемы и чертежи по специальности с использованием прикладных программных средст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с протоколами разных уровней (на примере конкретного стека протоколов: TCP/IP, IPX/SPX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и настраивать параметры протокол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ивать и устранять ошибки при передаче дан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компьютерных сетей: типы, топологии, методы доступа к среде передач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паратные компоненты компьютерных сете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пакетной передачи данных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сетевой модел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тевую модель OSI и другие сетевые модел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: основные понятия, принципы взаимодействия, различия и особенности распространенных протоколов, установка протоколов в операционных систем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цию в сетях, организацию межсетевого воздейств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 зачё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12 Менеджмент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70C0"/>
        </w:rPr>
        <w:tab/>
      </w: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ть рисками и конфликтам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боснованные решения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траектории профессионального и личностного разви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информационные технологии в сфере управления производство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истему мотивации труда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ть конфликт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этикой делового общения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ывать работу коллектива и команд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овать с коллегами, руководством, клиентами в ходе профессиональн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достоинства и недостатки коммерческой иде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ентовать идеи открытия собственного дела в профессиональной деятельн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ять бизнес-план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читывать размеры выплат по процентным ставкам кредитова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инвестиционную привлекательность коммерческих идей в рамках профессиональной деятельн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ентовать бизнес-идею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сточники финансир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виды и психологию менеджмен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этапы принятия реш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и инструменты построения карье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организации работы коллектива исполните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делового общения в коллектив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предпринимательской деятельн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финансовой грамотн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разработки бизнес-плано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выстраивания презент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ые банковские продук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 зачё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13 Основы бухгалтерского учёта и отчётности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> задачи, принципы и требования к ведению бухгалтерского учета, объекты учета и их классифик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етод бухгалтерского учета и его элемен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лассификацию, реквизиты и порядок заполнения бухгалтерских документов, формы бухгалтерского   учета, правила организации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троение и классификацию бухгалтерских счетов, структуру и содержание разделов плана счетов финансово-хозяйственной деятельности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организацию и порядок бухгалтерского учета хозяйственных операций в организ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состав бухгалтерской отчетности, требования, предъявляемые к ней, порядок состав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ставлять и обрабатывать бухгалтерские первичные документы, регистры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тражать на счетах бухгалтерского учета хозяйственные операции  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 составлять на основе данных аналитического и синтетического учета бухгалтерскую отчетность организаций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14 Основы налогового законодательств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е акты, регулирующие отношения организации и государства в области налогообложения, Налоговый кодекс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ческую сущность нало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построения и элементы налоговых систе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налогов в Российской Федерации и порядок их расч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ориентироваться в действующем налоговом законодательстве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нимать сущность и порядок расчетов нал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15 Программные решения для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ыбора лучшего программного решения на основе взвешенного аналитического суждения и интересов клиен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ы системного анализа и методологий проектирования (например, унифицированного языка моделирования </w:t>
      </w:r>
      <w:r>
        <w:rPr>
          <w:rFonts w:cs="Times New Roman" w:ascii="Times New Roman" w:hAnsi="Times New Roman"/>
          <w:lang w:val="en-US"/>
        </w:rPr>
        <w:t>UML</w:t>
      </w:r>
      <w:r>
        <w:rPr>
          <w:rFonts w:cs="Times New Roman" w:ascii="Times New Roman" w:hAnsi="Times New Roman"/>
        </w:rPr>
        <w:t>, программной платформы MVC, фреймворки, шаблоны проектирова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технологии программных решений для бизнеса и принимать решение о целесообразности их примен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птимизации архитектуры системы с учётом модульности и повторного исполь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но-ориентированные технологии разработки программной систе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ы и правила кодирования, оформления системной и программной документации, дизайна пользовательского интерфейс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 управление версиями программного обеспе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устранения распространенных проблем программных прилож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тестирования программного продук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стандарты в области разработки программной докумен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системы с помощью моделирования и анализа прецедентов использования, структурного моделирования и анализа, динамического моделирования и анализа, инструментов и методов моделирова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ть системы на основе диаграммы классов, диаграммы последовательности, диаграммы состояний, диаграммы деятельности; описания объекта; схемы реляционной или объектной базы данных; структуры человеко-машинного интерфейса; средств безопасности и контроля; структуры многозвенного прилож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системы управления базами данных для построения, хранения и управления данными для требуемой системы (MySQL или MS SQL Server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оследнюю версию программного обеспечения среды разработки и инструменты для изменения существующего ко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атывать новый код "клиент-сервер" на базе программного обеспечения (.NET или Java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и интегрировать соответствующие библиотеки и Фреймворки в программное решение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многоуровневые прилож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мобильный интерфейс для клиента на основе серверной систе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тестирования программного прилож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тест-кейсы и проверять их результа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ять и исправлять ошибки в программном код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отчет о процессе тестир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являть профессионализм в подготовке докумен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рабатывать документацию пользовате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тать с технической документ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highlight w:val="yellow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16 IT-решения для бизнеса на платформе 1С: Предприятие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ind w:left="0" w:firstLine="709"/>
        <w:rPr>
          <w:spacing w:val="-2"/>
        </w:rPr>
      </w:pPr>
      <w:r>
        <w:rPr>
          <w:spacing w:val="-2"/>
        </w:rPr>
        <w:t>основные объекты Платформы 1С</w:t>
      </w:r>
      <w:r>
        <w:rPr/>
        <w:t>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ind w:left="0" w:firstLine="709"/>
        <w:rPr>
          <w:spacing w:val="-2"/>
        </w:rPr>
      </w:pPr>
      <w:r>
        <w:rPr>
          <w:spacing w:val="-2"/>
        </w:rPr>
        <w:t>особенности обработки данных Платформы 1С</w:t>
      </w:r>
      <w:r>
        <w:rPr/>
        <w:t>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ind w:left="0" w:firstLine="709"/>
        <w:rPr/>
      </w:pPr>
      <w:r>
        <w:rPr>
          <w:spacing w:val="-2"/>
        </w:rPr>
        <w:t>возможности системы компоновки данных</w:t>
      </w:r>
      <w:r>
        <w:rPr/>
        <w:t>;</w:t>
      </w:r>
      <w:r>
        <w:rPr>
          <w:spacing w:val="-2"/>
        </w:rPr>
        <w:t xml:space="preserve">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ind w:left="0" w:firstLine="709"/>
        <w:rPr>
          <w:spacing w:val="-2"/>
        </w:rPr>
      </w:pPr>
      <w:r>
        <w:rPr>
          <w:spacing w:val="-2"/>
        </w:rPr>
        <w:t>регистры накопления и регистры сведений</w:t>
      </w:r>
      <w:r>
        <w:rPr/>
        <w:t>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ind w:left="0" w:firstLine="709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возможности разработки мобильных прилож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уметь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ind w:left="0" w:firstLine="709"/>
        <w:rPr>
          <w:spacing w:val="-2"/>
        </w:rPr>
      </w:pPr>
      <w:r>
        <w:rPr>
          <w:spacing w:val="-2"/>
        </w:rPr>
        <w:t>работать с прикладными объектами ссылочного вида</w:t>
      </w:r>
      <w:r>
        <w:rPr/>
        <w:t>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ind w:left="0" w:firstLine="709"/>
        <w:rPr/>
      </w:pPr>
      <w:r>
        <w:rPr>
          <w:spacing w:val="-2"/>
        </w:rPr>
        <w:t>использовать механизм запросов</w:t>
      </w:r>
      <w:r>
        <w:rPr/>
        <w:t>;</w:t>
      </w:r>
      <w:r>
        <w:rPr>
          <w:spacing w:val="-2"/>
        </w:rPr>
        <w:t xml:space="preserve">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ind w:left="0" w:firstLine="709"/>
        <w:rPr>
          <w:spacing w:val="-2"/>
        </w:rPr>
      </w:pPr>
      <w:r>
        <w:rPr>
          <w:spacing w:val="-2"/>
        </w:rPr>
        <w:t>формировать командный интерфейс</w:t>
      </w:r>
      <w:r>
        <w:rPr/>
        <w:t>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ind w:left="0" w:firstLine="709"/>
        <w:rPr>
          <w:spacing w:val="-2"/>
        </w:rPr>
      </w:pPr>
      <w:r>
        <w:rPr>
          <w:spacing w:val="-2"/>
        </w:rPr>
        <w:t>работать с системой компоновки данных и регистрами</w:t>
      </w:r>
      <w:r>
        <w:rPr/>
        <w:t>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left" w:pos="0" w:leader="none"/>
          <w:tab w:val="left" w:pos="720" w:leader="none"/>
          <w:tab w:val="left" w:pos="756" w:leader="none"/>
          <w:tab w:val="left" w:pos="993" w:leader="none"/>
        </w:tabs>
        <w:suppressAutoHyphens w:val="true"/>
        <w:spacing w:lineRule="auto" w:line="240"/>
        <w:ind w:left="0" w:firstLine="709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организовывать диалог с пользователем</w:t>
      </w:r>
      <w:r>
        <w:rPr/>
        <w:t>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left" w:pos="0" w:leader="none"/>
          <w:tab w:val="left" w:pos="720" w:leader="none"/>
          <w:tab w:val="left" w:pos="756" w:leader="none"/>
          <w:tab w:val="left" w:pos="993" w:leader="none"/>
        </w:tabs>
        <w:suppressAutoHyphens w:val="true"/>
        <w:spacing w:lineRule="auto" w:line="240"/>
        <w:ind w:left="0" w:firstLine="709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реализовать мобильное приложение и механизм обмена дан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.17 Информационная безопасность на предприятии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/>
      </w:pPr>
      <w:r>
        <w:rPr/>
        <w:t>угрозы информационной безопасности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/>
      </w:pPr>
      <w:r>
        <w:rPr/>
        <w:t>средства защиты компьютерной информации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/>
      </w:pPr>
      <w:r>
        <w:rPr/>
        <w:t>технологию установки и настройки сервера баз данных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/>
      </w:pPr>
      <w:r>
        <w:rPr/>
        <w:t>требования к безопасности сервера базы данных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>
          <w:spacing w:val="-2"/>
        </w:rPr>
      </w:pPr>
      <w:r>
        <w:rPr/>
        <w:t>государственные стандарты и требования к обслуживанию баз данны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/>
      </w:pPr>
      <w:r>
        <w:rPr/>
        <w:t>проводить анализ угроз информационной безопасности; 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/>
      </w:pPr>
      <w:r>
        <w:rPr/>
        <w:t>выполнять основные этапы решения задач информационной безопасности; 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/>
      </w:pPr>
      <w:r>
        <w:rPr/>
        <w:t>применять стандартные методы для защиты объектов базы данных; 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/>
      </w:pPr>
      <w:r>
        <w:rPr/>
        <w:t>применять на практике основные общеметодологические принципы информационной безопасности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/>
      </w:pPr>
      <w:r>
        <w:rPr/>
        <w:t>использовать стандартные методы защиты объектов базы данных 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56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/>
        <w:rPr/>
      </w:pPr>
      <w:r>
        <w:rPr/>
        <w:t>Разрабатывать политику безопасности SQL сервера, базы данных и отдельных объектов базы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М.02 Осуществление интеграции программных моду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профессионального модуля обучающийся должен зн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процесса разработки программн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оцесса разработки программн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интегрированию программных моду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ерификации и аттестации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ыбранную систему контроля верс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для получения кода с заданной функциональностью и степенью ка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актический опыт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и модулей в программное обеспеч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адке программных моду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МДК:</w:t>
      </w:r>
    </w:p>
    <w:p>
      <w:pPr>
        <w:pStyle w:val="Style141"/>
        <w:widowControl/>
        <w:spacing w:lineRule="auto" w:line="240"/>
        <w:ind w:firstLine="709"/>
        <w:rPr/>
      </w:pPr>
      <w:r>
        <w:rPr/>
        <w:t>МДК 02.01</w:t>
      </w:r>
      <w:r>
        <w:rPr>
          <w:rStyle w:val="FontStyle41"/>
          <w:sz w:val="24"/>
          <w:szCs w:val="24"/>
        </w:rPr>
        <w:t xml:space="preserve"> Технология разработки программного обеспечения </w:t>
      </w:r>
    </w:p>
    <w:p>
      <w:pPr>
        <w:pStyle w:val="Style141"/>
        <w:widowControl/>
        <w:spacing w:lineRule="auto" w:line="240"/>
        <w:ind w:firstLine="709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МДК 02.02. Инструментальные средства разработки программного обеспечения</w:t>
      </w:r>
    </w:p>
    <w:p>
      <w:pPr>
        <w:pStyle w:val="Style141"/>
        <w:widowControl/>
        <w:spacing w:lineRule="auto" w:line="240"/>
        <w:ind w:firstLine="709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МДК 02.03. Математическое моделирование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</w:p>
    <w:p>
      <w:pPr>
        <w:pStyle w:val="Style131"/>
        <w:widowControl/>
        <w:spacing w:lineRule="auto" w:line="24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</w:rPr>
              <w:t>Разрабатывать требования к программным модулям на основе анализа проектной и технической документации на предмет взаимодействия компонен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</w:rPr>
              <w:t>Выполнять интеграцию модулей в программное обеспечен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</w:rPr>
              <w:t>Выполнять отладку программного модуля с использованием специализированных программных средств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eastAsia="PMingLiU;新細明體" w:cs="Times New Roman"/>
                <w:bCs/>
                <w:iCs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</w:rPr>
              <w:t>Осуществлять разработку тестовых наборов и тестовых сценариев для программного обеспечения.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eastAsia="PMingLiU;新細明體" w:cs="Times New Roman"/>
                <w:bCs/>
                <w:iCs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</w:rPr>
              <w:t>Производить инспектирование компонент программного обеспечения на предмет соответствия стандартам кодиров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ётом особенностей социального и культурного контекс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профессионального модуля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а промежуточн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М.03 Ревьюирование программных продуктов</w:t>
      </w:r>
    </w:p>
    <w:p>
      <w:pPr>
        <w:pStyle w:val="Style51"/>
        <w:widowControl/>
        <w:spacing w:lineRule="exact" w:line="274"/>
        <w:ind w:hanging="0"/>
        <w:rPr>
          <w:rStyle w:val="FontStyle12"/>
          <w:b/>
          <w:b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профессионального модуля обучающийся должен иметь практический опы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змерении характеристик программного проект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и основных методологий процессов разработки программного обеспече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и программного кода с использованием специализированных программ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профессионального модуля обучающийся должен уметь:</w:t>
      </w:r>
    </w:p>
    <w:p>
      <w:pPr>
        <w:pStyle w:val="Normal"/>
        <w:keepNext w:val="true"/>
        <w:keepLines/>
        <w:numPr>
          <w:ilvl w:val="0"/>
          <w:numId w:val="24"/>
        </w:numPr>
        <w:suppressLineNumbers/>
        <w:tabs>
          <w:tab w:val="clear" w:pos="708"/>
          <w:tab w:val="left" w:pos="1134" w:leader="none"/>
        </w:tabs>
        <w:suppressAutoHyphens w:val="true"/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с проектной документацией, разработанной с использованием графических языков спецификаций; </w:t>
      </w:r>
    </w:p>
    <w:p>
      <w:pPr>
        <w:pStyle w:val="Normal"/>
        <w:keepNext w:val="true"/>
        <w:keepLines/>
        <w:numPr>
          <w:ilvl w:val="0"/>
          <w:numId w:val="24"/>
        </w:numPr>
        <w:suppressLineNumbers/>
        <w:tabs>
          <w:tab w:val="clear" w:pos="708"/>
          <w:tab w:val="left" w:pos="1134" w:leader="none"/>
        </w:tabs>
        <w:suppressAutoHyphens w:val="true"/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оптимизацию программного кода с использованием специализированных программных средств; </w:t>
      </w:r>
    </w:p>
    <w:p>
      <w:pPr>
        <w:pStyle w:val="Normal"/>
        <w:keepNext w:val="true"/>
        <w:keepLines/>
        <w:numPr>
          <w:ilvl w:val="0"/>
          <w:numId w:val="24"/>
        </w:numPr>
        <w:suppressLineNumbers/>
        <w:tabs>
          <w:tab w:val="clear" w:pos="708"/>
          <w:tab w:val="left" w:pos="1134" w:leader="none"/>
        </w:tabs>
        <w:suppressAutoHyphens w:val="true"/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методы и технологии тестирования и ревьюирования кода и проектной документации; </w:t>
      </w:r>
    </w:p>
    <w:p>
      <w:pPr>
        <w:pStyle w:val="Normal"/>
        <w:keepNext w:val="true"/>
        <w:keepLines/>
        <w:numPr>
          <w:ilvl w:val="0"/>
          <w:numId w:val="24"/>
        </w:numPr>
        <w:suppressLineNumbers/>
        <w:tabs>
          <w:tab w:val="clear" w:pos="708"/>
          <w:tab w:val="left" w:pos="1134" w:leader="none"/>
        </w:tabs>
        <w:suppressAutoHyphens w:val="true"/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стандартные метрики по прогнозированию затрат, сроков и кач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В результате освоения профессионального модуля обучающийся должен знать: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задачи планирования и контроля развития проект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нципы построения системы деятельностей программного проект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временные стандарты качества программного продукта и процессов его обеспечения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12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Наименование МДК: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МДК 03.01. </w:t>
      </w:r>
      <w:r>
        <w:rPr>
          <w:rStyle w:val="FontStyle47"/>
          <w:sz w:val="24"/>
          <w:szCs w:val="24"/>
        </w:rPr>
        <w:t>Моделирование и анализ программного обеспечения</w:t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МДК 03.02. Управление проектами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  <w:r>
        <w:rPr>
          <w:b/>
          <w:bCs/>
        </w:rPr>
        <w:t xml:space="preserve"> </w:t>
      </w:r>
    </w:p>
    <w:p>
      <w:pPr>
        <w:pStyle w:val="Style131"/>
        <w:widowControl/>
        <w:spacing w:lineRule="auto" w:line="240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</w:rPr>
              <w:t>Осуществлять ревьюирование программного кода в соответствии с технической документаци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</w:rPr>
              <w:t>Выполнять измерение характеристик компонент программного продукта для определения соответствия заданным критерия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</w:rPr>
              <w:t>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</w:rPr>
              <w:t>Проводить сравнительный анализ программных продуктов и средств разработки, с целью выявления наилучшего решения согласно критериям, определенным техническим заданием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ётом особенностей социального и культурного контекс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профессионального модуля предусмотрены следующие виды учебной рабо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межуточн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М.05 Проектирование и разработка информационных систем</w:t>
      </w:r>
    </w:p>
    <w:p>
      <w:pPr>
        <w:pStyle w:val="Style51"/>
        <w:widowControl/>
        <w:spacing w:lineRule="exact" w:line="288"/>
        <w:ind w:hanging="0"/>
        <w:jc w:val="center"/>
        <w:rPr>
          <w:rStyle w:val="FontStyle12"/>
          <w:b/>
          <w:b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ессиональный учебный цикл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 результате освоения профессионального модуля обучающийся должен знать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процедуры обработки информации, модели и методы решения задач обработки информации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латформы для создания, исполнения и управления информационной системой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цессы управления проектом разработки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одели построения информационных систем, их структуру, особенности и области применени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 средства проектирования, разработки и тестирования информационных систем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у стандартизации, сертификации и систему обеспечения качества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профессионального модуля обучающийся должен уметь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становку задач по обработке информации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предметной области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ыбор модели и средства построения информационной системы и программных средств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алгоритмы обработки информации для различных приложений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прикладные вопросы программирования и языка сценариев для создания программ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графический интерфейс приложени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 управлять проектом по разработке приложени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ть и разрабатывать систему по заданным требованиям и спецификациям.</w:t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4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4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е освоения профессионального модуля обучающийся должен иметь практический опыт в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и процессом разработки приложений с использованием инструментальных средств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и сбора данных для анализа использования и функционирования информационной систем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ии в соответствии с требованиями технического задани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и критериев оценки качества и надежности функционирования информационной систем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и методики тестирования разрабатываемых приложений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и состава оборудования и программных средств разработки информационной систем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е документации по эксплуатации информационной систем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и оценки качества и экономической эффективности информационной системы в рамках своей компетенции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4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одификации отдельных модулей информационной системы.</w:t>
      </w:r>
    </w:p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Style w:val="FontStyle12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Наименование МД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МДК.05.01 Проектирование и дизайн информацион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ДК. 05.02 Разработка кода информационных систем.</w:t>
      </w:r>
    </w:p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МДК. 05.03 Тестирование информационных систем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</w:p>
    <w:p>
      <w:pPr>
        <w:pStyle w:val="Style131"/>
        <w:widowControl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ирать исходные данные для разработки проектной документации на информационную систему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атывать проектную документацию на разработку информационной системы в соответствии с требованиями заказчика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атывать подсистемы безопасности информационной системы в соответствии с техническим заданием.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ь разработку модулей информационной системы в соответствии с техническим заданием.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.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атывать техническую документацию на эксплуатацию информационной системы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ь оценку информационной системы для выявления возможности ее модернизации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ётом особенностей социального и культурного контекс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профессионального модуля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а промежуточн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М.06 Сопровождение информационных сист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ессиональный учебный цикл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профессионального модуля обучающийся должен 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</w:rPr>
        <w:t xml:space="preserve">в инсталляции, настройке и сопровождении информационной систе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выполнении регламентов по обновлению, техническому сопровождению и восстановлению данных информационной системы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профессионального модуля обучающийся должен 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уществлять настройку информационной системы для пользователя согласно технической документац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нять основные правила и документы системы сертификации Российской Федерац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нять основные технологии экспертных систе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абатывать обучающие материалы для пользователей по эксплуатации информационных сист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 результате освоения профессионального модуля обучающийся должен 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гламенты и нормы по обновлению и техническому сопровождению обслуживаемой информационной систем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литику безопасности в современных информационных система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стижения мировой и отечественной информатики в области интеллектуализации информационных систе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ципы работы экспертных сист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12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Наименование МДК:</w:t>
      </w:r>
    </w:p>
    <w:p>
      <w:pPr>
        <w:pStyle w:val="Style1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МДК 06.01</w:t>
      </w:r>
      <w:r>
        <w:rPr/>
        <w:t xml:space="preserve"> Внедрение информационных систе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Style w:val="FontStyle41"/>
          <w:sz w:val="24"/>
          <w:szCs w:val="24"/>
        </w:rPr>
        <w:t>МДК 06.02</w:t>
      </w:r>
      <w:r>
        <w:rPr>
          <w:rFonts w:cs="Times New Roman" w:ascii="Times New Roman" w:hAnsi="Times New Roman"/>
        </w:rPr>
        <w:t xml:space="preserve"> Инженерно-техническая поддержка сопровождения информационных систе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К 06.03 Устройство и функционирование информационной систе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К 06.04 Интеллектуальные системы и технологии</w:t>
      </w:r>
    </w:p>
    <w:p>
      <w:pPr>
        <w:pStyle w:val="Style1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  <w:r>
        <w:rPr>
          <w:b/>
          <w:bCs/>
        </w:rPr>
        <w:t xml:space="preserve"> </w:t>
      </w:r>
      <w:r>
        <w:rPr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6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атывать техническое задание на сопровождение информационной систем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6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ять исправление ошибок в программном коде информационной систем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6.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атывать обучающую документацию для пользователей информационной систем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6.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ценивать качество и надежность функционирования информационной системы в соответствии с критериями технического зад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6.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сопровождение, обновление и восстановление данных ИС в соответствии с техническим задание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ётом особенностей социального и культурного контекс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профессионального модуля предусмотрены следующие виды учебной рабо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межуточн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М.07 Соадминистрирование баз данных и серве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/>
              <w:t>09.02.07</w:t>
              <w:br/>
              <w:t>Информационные системы и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ессиональный учебный цикл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 результате освоения профессионального модуля обучающийся должен иметь практический опыт в:</w:t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участии в соадминистрировании серверов; </w:t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разработки политики безопасности SQL сервера, базы данных и отдельных объектов базы данных; </w:t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рименении законодательства Российской Федерации в области сертификации программных средств информационных технологий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639" w:leader="none"/>
        </w:tabs>
        <w:suppressAutoHyphens w:val="true"/>
        <w:spacing w:before="0" w:after="0"/>
        <w:ind w:left="113" w:firstLine="596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профессионального модуля обучающийся должен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  <w:tab/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проектировать и создавать базы данных; </w:t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выполнять запросы по обработке данных на языке SQL; </w:t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осуществлять основные функции по администрированию баз данных; </w:t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разрабатывать политику безопасности SQL сервера, базы данных и отдельных объектов базы данных; </w:t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владеть технологиями проведения сертификации программного средств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639" w:leader="none"/>
        </w:tabs>
        <w:suppressAutoHyphens w:val="true"/>
        <w:spacing w:before="0" w:after="0"/>
        <w:ind w:left="113" w:firstLine="596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профессионального модуля обучающийся должен</w:t>
      </w:r>
      <w:r>
        <w:rPr>
          <w:rFonts w:cs="Times New Roman" w:ascii="Times New Roman" w:hAnsi="Times New Roman"/>
          <w:bCs/>
          <w:i/>
          <w:color w:val="000000"/>
        </w:rPr>
        <w:t xml:space="preserve"> знать:</w:t>
        <w:tab/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модели данных, основные операции и ограничения; </w:t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технологию установки и настройки сервера баз данных; </w:t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требования к безопасности сервера базы данных; </w:t>
      </w:r>
    </w:p>
    <w:p>
      <w:pPr>
        <w:pStyle w:val="Style16"/>
        <w:keepNext w:val="true"/>
        <w:keepLines/>
        <w:widowControl w:val="false"/>
        <w:numPr>
          <w:ilvl w:val="0"/>
          <w:numId w:val="15"/>
        </w:numPr>
        <w:suppressLineNumbers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государственные стандарты и требования к обслуживанию баз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именование МД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ДК. 07.01 Управление и автоматизация баз данных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ДК.07.02 Сертификация информационных систем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  <w:r>
        <w:rPr>
          <w:b/>
          <w:bCs/>
        </w:rPr>
        <w:t xml:space="preserve"> </w:t>
      </w:r>
      <w:r>
        <w:rPr/>
        <w:tab/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13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езультата обуч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К 7.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ыявлять технические проблемы, возникающие в процессе эксплуатации баз данных и сервер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К 7.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администрирование отдельных компонент сервер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К 7.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Формировать требования к конфигурации локальных компьютерных сетей и серверного оборудования, необходимые для работы баз данных и сервер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К 7.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администрирование баз данных в рамках своей компетен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К 7.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PMingLiU;新細明體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водить аудит систем безопасности баз данных и серверов, с использованием регламентов по защите информации.</w:t>
            </w:r>
          </w:p>
        </w:tc>
      </w:tr>
      <w:tr>
        <w:trPr>
          <w:trHeight w:val="5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5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>
          <w:trHeight w:val="5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5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>
          <w:trHeight w:val="4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ётом особенностей социального и культурного контекст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5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рограммой профессионального модуля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межуточн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˗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widowControl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PMingLiU;新細明體" w:cs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Заголовок 4 Знак"/>
    <w:qFormat/>
    <w:rPr>
      <w:rFonts w:ascii="Times New Roman" w:hAnsi="Times New Roman" w:eastAsia="PMingLiU;新細明體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eastAsia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0"/>
      <w:ind w:left="720" w:firstLine="709"/>
      <w:contextualSpacing/>
    </w:pPr>
    <w:rPr>
      <w:rFonts w:ascii="Times New Roman" w:hAnsi="Times New Roman" w:eastAsia="SimSun;宋体" w:cs="Calibri"/>
      <w:color w:val="000000"/>
      <w:szCs w:val="22"/>
    </w:rPr>
  </w:style>
  <w:style w:type="paragraph" w:styleId="Western">
    <w:name w:val="western"/>
    <w:basedOn w:val="Normal"/>
    <w:qFormat/>
    <w:pPr>
      <w:widowControl/>
      <w:spacing w:before="280" w:after="119"/>
      <w:ind w:firstLine="709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widowControl/>
      <w:spacing w:before="280" w:after="119"/>
      <w:ind w:firstLine="709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autoSpaceDE w:val="false"/>
      <w:spacing w:lineRule="exact" w:line="274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jc w:val="right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Style26"/>
    <w:basedOn w:val="Normal"/>
    <w:qFormat/>
    <w:pPr>
      <w:autoSpaceDE w:val="false"/>
      <w:spacing w:lineRule="exact" w:line="317"/>
      <w:ind w:firstLine="72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Style27"/>
    <w:basedOn w:val="Normal"/>
    <w:qFormat/>
    <w:pPr>
      <w:autoSpaceDE w:val="false"/>
      <w:spacing w:lineRule="exact" w:line="317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1">
    <w:name w:val="Style13"/>
    <w:basedOn w:val="Normal"/>
    <w:qFormat/>
    <w:pPr>
      <w:autoSpaceDE w:val="false"/>
      <w:spacing w:lineRule="exact" w:line="278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Style20"/>
    <w:basedOn w:val="Normal"/>
    <w:qFormat/>
    <w:pPr>
      <w:autoSpaceDE w:val="false"/>
      <w:spacing w:lineRule="exact" w:line="322"/>
      <w:ind w:hanging="461"/>
    </w:pPr>
    <w:rPr>
      <w:rFonts w:ascii="Times New Roman" w:hAnsi="Times New Roman" w:eastAsia="Times New Roman" w:cs="Times New Roman"/>
      <w:color w:val="000000"/>
    </w:rPr>
  </w:style>
  <w:style w:type="paragraph" w:styleId="Style30">
    <w:name w:val="Style30"/>
    <w:basedOn w:val="Normal"/>
    <w:qFormat/>
    <w:pPr>
      <w:autoSpaceDE w:val="false"/>
      <w:spacing w:lineRule="exact" w:line="317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ing2AA">
    <w:name w:val="Heading 2 A A"/>
    <w:next w:val="Normal"/>
    <w:qFormat/>
    <w:pPr>
      <w:keepNext w:val="true"/>
      <w:widowControl/>
      <w:bidi w:val="0"/>
      <w:spacing w:before="120" w:after="60"/>
      <w:outlineLvl w:val="1"/>
    </w:pPr>
    <w:rPr>
      <w:rFonts w:ascii="Times New Roman" w:hAnsi="Times New Roman" w:eastAsia="ヒラギノ角ゴ Pro W3;MS Mincho" w:cs="Times New Roman"/>
      <w:b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eastAsia="Times New Roman" w:cs="Times New Roman"/>
      <w:color w:val="000000"/>
      <w:sz w:val="16"/>
      <w:szCs w:val="16"/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120"/>
      <w:ind w:hanging="36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ReportHead1">
    <w:name w:val="Report_Head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312"/>
      <w:jc w:val="both"/>
    </w:pPr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8:49:00Z</dcterms:created>
  <dc:creator>1</dc:creator>
  <dc:description/>
  <cp:keywords/>
  <dc:language>en-US</dc:language>
  <cp:lastModifiedBy>Михайличенко Жанна Владимировна</cp:lastModifiedBy>
  <cp:lastPrinted>2020-01-26T19:53:00Z</cp:lastPrinted>
  <dcterms:modified xsi:type="dcterms:W3CDTF">2022-09-24T10:36:00Z</dcterms:modified>
  <cp:revision>11</cp:revision>
  <dc:subject/>
  <dc:title/>
</cp:coreProperties>
</file>