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50800</wp:posOffset>
            </wp:positionV>
            <wp:extent cx="754380" cy="1038225"/>
            <wp:effectExtent l="0" t="0" r="0" b="0"/>
            <wp:wrapTight wrapText="bothSides">
              <wp:wrapPolygon edited="0">
                <wp:start x="-330" y="0"/>
                <wp:lineTo x="-330" y="21471"/>
                <wp:lineTo x="21600" y="21471"/>
                <wp:lineTo x="21600" y="0"/>
                <wp:lineTo x="-3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важаемые коллеги и студенты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Горловского института иностранных язы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едставить результаты Ваших научных исследований в рамках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ой научно-практической онлайн-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XXI век: студенческое научное общество в контексте гуманитарного дискурса»</w:t>
      </w:r>
      <w:r>
        <w:rPr>
          <w:rFonts w:cs="Times New Roman" w:ascii="Times New Roman" w:hAnsi="Times New Roman"/>
          <w:sz w:val="24"/>
          <w:szCs w:val="24"/>
        </w:rPr>
        <w:t>, посвященной Дню славянской письменности и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 ма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 конферен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течественная филология: языкозн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течественная филология: литературо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Зарубежная филология: языкозн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Зарубежная филология: литературо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Лингвистика: перевод и переводоведение</w:t>
      </w:r>
      <w:r>
        <w:rPr>
          <w:rStyle w:val="Layout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Педагог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Ис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онференции – русский, английский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12.05.2022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ающим кафедрам института</w:t>
      </w:r>
      <w:r>
        <w:rPr>
          <w:rFonts w:cs="Times New Roman" w:ascii="Times New Roman" w:hAnsi="Times New Roman"/>
          <w:sz w:val="24"/>
          <w:szCs w:val="24"/>
        </w:rPr>
        <w:t xml:space="preserve"> следует пред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участников конференции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IFLKonfS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05.2022 г. </w:t>
      </w:r>
      <w:r>
        <w:rPr>
          <w:rFonts w:cs="Times New Roman" w:ascii="Times New Roman" w:hAnsi="Times New Roman"/>
          <w:sz w:val="24"/>
          <w:szCs w:val="24"/>
        </w:rPr>
        <w:t>в онлайн-режиме будут работать дискуссионные площадки, где все желающие смогут ознакомиться с представленными работами и принять участие в обсуждении интересующих их тем. Ссылка на блог конференции будет отправле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25.05.2022 г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25.06.2022 г. </w:t>
      </w:r>
      <w:r>
        <w:rPr>
          <w:rFonts w:cs="Times New Roman" w:ascii="Times New Roman" w:hAnsi="Times New Roman"/>
          <w:sz w:val="24"/>
          <w:szCs w:val="24"/>
        </w:rPr>
        <w:t xml:space="preserve">сертификаты участников конференции будут доступны для скачивания на официальном сайте ГОУ ВПО «ГИ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– Конференц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ак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к.филол.н., доц. Фефелова Виктория Валентиновн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38 (</w:t>
      </w:r>
      <w:r>
        <w:rPr>
          <w:rFonts w:cs="Times New Roman" w:ascii="Times New Roman" w:hAnsi="Times New Roman"/>
          <w:sz w:val="24"/>
          <w:szCs w:val="24"/>
          <w:lang w:val="uk-UA"/>
        </w:rPr>
        <w:t>071) 352-98-9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оформлению материалов участников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; ниже курсивом – год обучения; место учебы; затем – слова: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а также степень, звание (или должность – для руководителей, не имеющих ученой степени), фамилия и инициалы научного руковод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между фамилиями, инициалами и </w:t>
      </w:r>
      <w:r>
        <w:rPr>
          <w:rFonts w:cs="Times New Roman" w:ascii="Times New Roman" w:hAnsi="Times New Roman"/>
          <w:sz w:val="24"/>
          <w:szCs w:val="24"/>
        </w:rPr>
        <w:t xml:space="preserve">между инициалами имени и отчества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тавятся неразрывные пробелы (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Ctrl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+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Shif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+пробел</w:t>
      </w:r>
      <w:r>
        <w:rPr>
          <w:rFonts w:cs="Times New Roman" w:ascii="Times New Roman" w:hAnsi="Times New Roman"/>
          <w:sz w:val="24"/>
          <w:szCs w:val="24"/>
        </w:rPr>
        <w:t>): В. А. Смирнов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на русском языке печатается полужирным шрифтом заглавными буквами через интервал от фамилии и инициалов научного руководителя, затем – текст аннотации на русском языке, а также ключевые слова на русск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на английском языке печатается полужирным шрифтом заглавными буквами через интервал, затем – текст аннотации на английском языке, а также ключевые слова на английск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ннотации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не стави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редоставляются в электронном варианте в формате Word 6,0/7,0; названия файлов должны соответствовать фамилии автора и быть набраны только латиницей, например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vanovа.do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разец оформления материалов магистрантов 2 год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Italic;Arial Unicode MS" w:cs="TimesNewRoman,BoldItalic;Arial Unicode MS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,BoldItalic;Arial Unicode MS" w:cs="TimesNewRoman,BoldItalic;Arial Unicode MS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ванова А. И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агистрант 2 года обу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У ВПО «ГИИЯ»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. филол. наук, доц. Сидорова А. 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магистерской работы на русском язы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(на русском языке)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……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ые слова (на русском язы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магистерской работы на английском язы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(на </w:t>
      </w:r>
      <w:r>
        <w:rPr>
          <w:rFonts w:cs="Times New Roman" w:ascii="Times New Roman" w:hAnsi="Times New Roman"/>
          <w:bCs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</w:rPr>
        <w:t xml:space="preserve"> языке)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……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евые слова (на </w:t>
      </w:r>
      <w:r>
        <w:rPr>
          <w:rFonts w:cs="Times New Roman" w:ascii="Times New Roman" w:hAnsi="Times New Roman"/>
          <w:bCs/>
          <w:sz w:val="24"/>
          <w:szCs w:val="24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зы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разец оформления материалов студентов 4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Italic;Arial Unicode MS" w:cs="TimesNewRoman,BoldItalic;Arial Unicode MS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,BoldItalic;Arial Unicode MS" w:cs="TimesNewRoman,BoldItalic;Arial Unicode MS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трова М. А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студент 4 курса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ОУ ВПО «ГИИЯ»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. филол. наук, доц. Сидорова А. 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бакалаврской работы на русском язы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(на русском языке)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……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ючевые слова (на русском язы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бакалаврской работы на английском язы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(на </w:t>
      </w:r>
      <w:r>
        <w:rPr>
          <w:rFonts w:cs="Times New Roman" w:ascii="Times New Roman" w:hAnsi="Times New Roman"/>
          <w:bCs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</w:rPr>
        <w:t xml:space="preserve"> языке)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………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ючевые слова (на </w:t>
      </w:r>
      <w:r>
        <w:rPr>
          <w:rFonts w:cs="Times New Roman" w:ascii="Times New Roman" w:hAnsi="Times New Roman"/>
          <w:bCs/>
          <w:sz w:val="24"/>
          <w:szCs w:val="24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зы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емся на плодотворное сотрудничеств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онный 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FLKonfSNO@gmail.com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User</dc:creator>
  <dc:description/>
  <cp:keywords/>
  <dc:language>en-US</dc:language>
  <cp:lastModifiedBy>Чикова Ирина Вячеславовна</cp:lastModifiedBy>
  <cp:lastPrinted>2022-04-18T11:36:00Z</cp:lastPrinted>
  <dcterms:modified xsi:type="dcterms:W3CDTF">2022-04-18T06:37:00Z</dcterms:modified>
  <cp:revision>2</cp:revision>
  <dc:subject/>
  <dc:title/>
</cp:coreProperties>
</file>