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-193040</wp:posOffset>
                </wp:positionV>
                <wp:extent cx="235839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/>
                              <w:t xml:space="preserve">ШИФР  </w:t>
                            </w:r>
                            <w:r>
                              <w:rPr>
                                <w:b w:val="fals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заполняется сотрудником секретари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38pt;mso-wrap-distance-left:9.05pt;mso-wrap-distance-right:9.05pt;mso-wrap-distance-top:0pt;mso-wrap-distance-bottom:0pt;margin-top:-15.2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/>
                        <w:t xml:space="preserve">ШИФР  </w:t>
                      </w:r>
                      <w:r>
                        <w:rPr>
                          <w:b w:val="fals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заполняется сотрудником секретари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289560</wp:posOffset>
                </wp:positionV>
                <wp:extent cx="3067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амилию, имя, отчество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исать! Лис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дписыв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pt;mso-wrap-distance-left:9.05pt;mso-wrap-distance-right:9.05pt;mso-wrap-distance-top:0pt;mso-wrap-distance-bottom:0pt;margin-top:22.8pt;mso-position-vertical-relative:text;margin-left:2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амилию, имя, отчество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sz w:val="18"/>
                          <w:szCs w:val="18"/>
                        </w:rPr>
                        <w:t xml:space="preserve"> писать! Лист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е</w:t>
                      </w:r>
                      <w:r>
                        <w:rPr>
                          <w:sz w:val="18"/>
                          <w:szCs w:val="18"/>
                        </w:rPr>
                        <w:t xml:space="preserve"> подписы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Международный образовательный проек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39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  <w:lang w:eastAsia="ru-RU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7270115</wp:posOffset>
                </wp:positionV>
                <wp:extent cx="24479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абота содержит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ли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7pt;mso-wrap-distance-left:9.05pt;mso-wrap-distance-right:9.05pt;mso-wrap-distance-top:0pt;mso-wrap-distance-bottom:0pt;margin-top:572.4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абота содержит </w:t>
                      </w:r>
                      <w:r>
                        <w:rPr/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0030" cy="201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78" r="-15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20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6:00Z</dcterms:created>
  <dc:creator>ОГУ</dc:creator>
  <dc:description/>
  <dc:language>en-US</dc:language>
  <cp:lastModifiedBy>user</cp:lastModifiedBy>
  <cp:lastPrinted>2016-12-28T15:15:00Z</cp:lastPrinted>
  <dcterms:modified xsi:type="dcterms:W3CDTF">2021-12-22T10:56:00Z</dcterms:modified>
  <cp:revision>2</cp:revision>
  <dc:subject/>
  <dc:title>Бланк ответов</dc:title>
</cp:coreProperties>
</file>