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НАУКИ И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рский гуманитарно-технологический институт (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го государственного бюджетного образовательного учреждения</w:t>
        <w:br/>
        <w:t>высшего образования «Оренбург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сихолого-педагогический факуль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дошкольного и нач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е коллеги, магистранты, студенты!</w:t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о Всероссийской научно-практической конферен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блемы и перспективы в системе дошкольного и начального образования», </w:t>
      </w:r>
      <w:r>
        <w:rPr>
          <w:rFonts w:cs="Times New Roman" w:ascii="Times New Roman" w:hAnsi="Times New Roman"/>
          <w:sz w:val="28"/>
          <w:szCs w:val="28"/>
        </w:rPr>
        <w:t xml:space="preserve">которая состоится </w:t>
      </w:r>
      <w:r>
        <w:rPr>
          <w:rFonts w:cs="Times New Roman" w:ascii="Times New Roman" w:hAnsi="Times New Roman"/>
          <w:b/>
          <w:sz w:val="28"/>
          <w:szCs w:val="28"/>
        </w:rPr>
        <w:t>30 ноября 2021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участию в конференции приглашаются представители системы образования разных уровней, а также аспиранты, магистранты, студент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конференции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ктуальные пробл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ременного</w:t>
      </w:r>
      <w:r>
        <w:rPr>
          <w:rFonts w:cs="Times New Roman" w:ascii="Times New Roman" w:hAnsi="Times New Roman"/>
          <w:sz w:val="28"/>
          <w:szCs w:val="28"/>
        </w:rPr>
        <w:t xml:space="preserve"> дошкольного и начального общего образова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овационные педагогические технологии дошкольного и начального образова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и воспитательно-образовательной работы с детьми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подготовка специалистов дошкольного и начального образова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 итогам работы конференции будет издан сборник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ференции в срок</w:t>
      </w:r>
      <w:r>
        <w:rPr>
          <w:rFonts w:cs="Times New Roman" w:ascii="Times New Roman" w:hAnsi="Times New Roman"/>
          <w:b/>
          <w:sz w:val="28"/>
          <w:szCs w:val="28"/>
        </w:rPr>
        <w:t xml:space="preserve"> до 26 ноября 2021 г. </w:t>
      </w:r>
      <w:r>
        <w:rPr>
          <w:rFonts w:cs="Times New Roman" w:ascii="Times New Roman" w:hAnsi="Times New Roman"/>
          <w:sz w:val="28"/>
          <w:szCs w:val="28"/>
        </w:rPr>
        <w:t xml:space="preserve">на электронный адрес оргкомит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pmdo@ogti.ors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сим выслать следующие материалы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ку на участие в конференци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екст стать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витанцию об оплате,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цензионный договор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гласие на обработку персональных данных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Файлы в электронном виде оформлять следующим образом: ИвановаЕЮ_статья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, ИвановаЕЮ_заявка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, ИвановаЕЮ_квитанция.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, ИвановаЕЮ_договор.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, Иванова ЕЮ_согласие.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. Просим все материалы отправлять </w:t>
      </w:r>
      <w:r>
        <w:rPr>
          <w:rFonts w:cs="Times New Roman" w:ascii="Times New Roman" w:hAnsi="Times New Roman"/>
          <w:b/>
          <w:sz w:val="28"/>
          <w:szCs w:val="28"/>
        </w:rPr>
        <w:t>одним письмом</w:t>
      </w:r>
      <w:r>
        <w:rPr>
          <w:rFonts w:cs="Times New Roman" w:ascii="Times New Roman" w:hAnsi="Times New Roman"/>
          <w:sz w:val="28"/>
          <w:szCs w:val="28"/>
        </w:rPr>
        <w:t>, указав в теме: ИвановаЕЮ_Материалы для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, полученные после указанной даты, а также не соответствующие тематике конференции, к рассмотрению не принима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подготовке статьи просим руководствоваться следующими правил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уемый объем материал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 4 до 10 стран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териалы предоставляются в следующем ви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тор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icrosoft Office Word (</w:t>
      </w:r>
      <w:r>
        <w:rPr>
          <w:rFonts w:cs="Times New Roman" w:ascii="Times New Roman" w:hAnsi="Times New Roman"/>
          <w:sz w:val="28"/>
          <w:szCs w:val="28"/>
        </w:rPr>
        <w:t>форма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.doc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.docx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 New Roman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сновной текст – кегль 1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ежстрочный интервал 1,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отступ (абзац) – 1,25 с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ля со всех сторон – 2 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сположения (структура) текс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амилия и инициалы автора (жирным шрифтом, по центр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ведения об авторе (ученое звание, ученая степень, место работы/учеб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звание статьи (заглавными буквами, жирным шрифтом, по центр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сновной текст стат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формление сносо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носки (на литературу) проставляются внутри статьи в квадратных скобках [3]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носки на несколько источников разделяются между собой запятой: [3, 5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формление списка литера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оформляется в соответствии с правил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татьи из журналов: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лоцкая, Е.Г. Театральная педагогика в проектировании здоровьесберегающей деятельности младших школьников / Е.Г. Новолодская // Начальная школа плюс до и после. – 2013. – № 8. – С. 23-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Электронные ресурсы (ресурсы Интернет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якова, Л.Н. Формирование количественных представлений у детей дошкольного возраста // Социальная сеть работников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  <w:lang w:val="en-US"/>
          </w:rPr>
          <w:t>nsportal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  <w:lang w:val="en-US"/>
          </w:rPr>
          <w:t>detskiy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  <w:lang w:val="en-US"/>
          </w:rPr>
          <w:t>sad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атериалы конференций, совещаний, семина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способностей: современное состояние и перспективы исследований: Материалы Всероссийской научной конференции, посвященной 60-летию со дня рождения В. Н. Дружинина, ИП РАН, 25–26 сентября 2015 г. – М.: Изд-во «Институт психологии РАН», 2015. – 243 с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необходимо тщательно вычитывать и соблюдать указанные требования. Ответственность за содержание предоставленных материалов возлагается на ав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Адрес оргкомитета:</w:t>
      </w:r>
      <w:r>
        <w:rPr>
          <w:rFonts w:cs="Times New Roman" w:ascii="Times New Roman" w:hAnsi="Times New Roman"/>
          <w:sz w:val="28"/>
          <w:szCs w:val="28"/>
        </w:rPr>
        <w:t xml:space="preserve"> 462403 Оренбургская обл., г. Орск, пр. Мира, 15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уд. 1-222, Дудникова </w:t>
      </w:r>
      <w:r>
        <w:rPr>
          <w:rFonts w:cs="Times New Roman" w:ascii="Times New Roman" w:hAnsi="Times New Roman"/>
          <w:sz w:val="28"/>
          <w:szCs w:val="28"/>
        </w:rPr>
        <w:t>Людмила Сергеевна, тел. 8(922)8831625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pmdo@ogti.orsk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публикации 1 страницы – 180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ник в формате pdf будет выслан на электронную почту авт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печатного варианта сборника просим обязательно указать это в заявке в соответствующем пунк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: пересылка сборника – 200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тификат участника предоставляется бесплатн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нковские реквизиты для опл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УФК по Оренбургской области (Орский гуманитарно-технологический институт (филиал) ОГУ, л.сч. 20536У79760)</w:t>
      </w:r>
    </w:p>
    <w:p>
      <w:pPr>
        <w:pStyle w:val="Normal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b/>
          <w:sz w:val="28"/>
          <w:szCs w:val="28"/>
        </w:rPr>
        <w:t>ИНН</w:t>
      </w:r>
      <w:r>
        <w:rPr>
          <w:rFonts w:cs="Times New Roman" w:ascii="Times New Roman" w:hAnsi="Times New Roman"/>
          <w:sz w:val="28"/>
          <w:szCs w:val="28"/>
        </w:rPr>
        <w:t xml:space="preserve">: 5612001360 </w:t>
      </w:r>
      <w:r>
        <w:rPr>
          <w:rFonts w:cs="Times New Roman" w:ascii="Times New Roman" w:hAnsi="Times New Roman"/>
          <w:b/>
          <w:sz w:val="28"/>
          <w:szCs w:val="28"/>
        </w:rPr>
        <w:t>КПП</w:t>
      </w:r>
      <w:r>
        <w:rPr>
          <w:rFonts w:cs="Times New Roman" w:ascii="Times New Roman" w:hAnsi="Times New Roman"/>
          <w:sz w:val="28"/>
          <w:szCs w:val="28"/>
        </w:rPr>
        <w:t>: 561402001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олучателя: ОТДЕЛЕНИЕ ОРЕНБУРГ БАНКА РОССИИ//УФК по Оренбургской области г. Оренбург</w:t>
      </w:r>
    </w:p>
    <w:p>
      <w:pPr>
        <w:pStyle w:val="Normal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b/>
          <w:sz w:val="28"/>
          <w:szCs w:val="28"/>
        </w:rPr>
        <w:t>БИК</w:t>
      </w:r>
      <w:r>
        <w:rPr>
          <w:rFonts w:cs="Times New Roman" w:ascii="Times New Roman" w:hAnsi="Times New Roman"/>
          <w:sz w:val="28"/>
          <w:szCs w:val="28"/>
        </w:rPr>
        <w:t>: 015354008</w:t>
      </w:r>
    </w:p>
    <w:p>
      <w:pPr>
        <w:pStyle w:val="Normal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b/>
          <w:sz w:val="28"/>
          <w:szCs w:val="28"/>
        </w:rPr>
        <w:t>р/с</w:t>
      </w:r>
      <w:r>
        <w:rPr>
          <w:rFonts w:cs="Times New Roman" w:ascii="Times New Roman" w:hAnsi="Times New Roman"/>
          <w:sz w:val="28"/>
          <w:szCs w:val="28"/>
        </w:rPr>
        <w:t>: 03214643000000015300</w:t>
      </w:r>
    </w:p>
    <w:p>
      <w:pPr>
        <w:pStyle w:val="Normal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b/>
          <w:sz w:val="28"/>
          <w:szCs w:val="28"/>
        </w:rPr>
        <w:t>к/с</w:t>
      </w:r>
      <w:r>
        <w:rPr>
          <w:rFonts w:cs="Times New Roman" w:ascii="Times New Roman" w:hAnsi="Times New Roman"/>
          <w:sz w:val="28"/>
          <w:szCs w:val="28"/>
        </w:rPr>
        <w:t>: 4010281054537000004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значение платежа»: КБК 00000000000000000130 за участие в конференции «Проблемы и перспективы в системе дошкольного и начального образования», Ф.И.О. участника (обязательно!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деемся на интересную и плодотворную работу с вашим участием!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КОНФЕРЕН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 оформления статьи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а Е.Ю.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ский гуманитарно-технологический институт (филиал) ОГУ, г. Орск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ДАКТИЧЕСКАЯ ИГРА КАК СРЕДСТВО РАЗВИТИЯ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ЕНИЙ О ЧИСЛЕ У ДЕТЕЙ ДОШКОЛЬНОГО ВОЗРАСТА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теории развития у детей дошкольного возраста представлений о числе заложены в трудах таких отечественных педагогов и психологов как П.Я. Гальперин, В.В. Давыдов, Т.В. Тарунтаева, а также в научных исследованиях методистов А.М. Леушиной, В. В. Даниловой, Л.С. Метлиной, посвященных математическому развитию детей [1, 2]. 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авыдов, В. В. Виды обобщения в обучении. Логико-психологические проблемы построения учебных предметов / В. В. Давыдов. – М.: Педагогическое общество России, 2000. – 480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ISBN 5-93134-060-2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 Данилова, В. В. Обучение математике в детском саду / В. В. Данилова, Т. Д. Рихтерман, З. А. Михайлова. – М.: Академия, 1998. – 160 с.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ostb"/>
          <w:rFonts w:cs="Times New Roman" w:ascii="Times New Roman" w:hAnsi="Times New Roman"/>
          <w:sz w:val="28"/>
          <w:szCs w:val="28"/>
        </w:rPr>
        <w:t xml:space="preserve">ISBN </w:t>
      </w:r>
      <w:r>
        <w:rPr>
          <w:rFonts w:cs="Times New Roman" w:ascii="Times New Roman" w:hAnsi="Times New Roman"/>
          <w:sz w:val="28"/>
          <w:szCs w:val="28"/>
        </w:rPr>
        <w:t>5-7695-0138-3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2.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22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о Всероссийской научно-практической конференции </w:t>
      </w:r>
    </w:p>
    <w:p>
      <w:pPr>
        <w:pStyle w:val="Style22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П</w:t>
      </w:r>
      <w:r>
        <w:rPr>
          <w:rFonts w:cs="Times New Roman" w:ascii="Times New Roman" w:hAnsi="Times New Roman"/>
          <w:b/>
          <w:sz w:val="24"/>
          <w:szCs w:val="24"/>
        </w:rPr>
        <w:t>роблемы и перспективы в системе дошкольного и начального образования</w:t>
      </w:r>
      <w:r>
        <w:rPr>
          <w:rFonts w:cs="Times New Roman" w:ascii="Times New Roman" w:hAnsi="Times New Roman"/>
          <w:b/>
          <w:caps/>
          <w:sz w:val="24"/>
          <w:szCs w:val="24"/>
        </w:rPr>
        <w:t>»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4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лностью!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или учебы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(или аспирант, магистрант, студент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/ Ученое звани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(в федеральном формате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, домашний адрес (для отправки сборника)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mail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раниц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печатного сборника да/не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 заявк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4"/>
          <w:szCs w:val="26"/>
        </w:rPr>
        <w:t>Приложение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нзионный договор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права на использование произ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Орск</w:t>
        <w:tab/>
        <w:tab/>
        <w:tab/>
        <w:tab/>
        <w:tab/>
        <w:tab/>
        <w:tab/>
        <w:tab/>
        <w:tab/>
        <w:t>«___»__________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«Автор», с одной стороны, и федеральное государственное бюджетное образовательное учреждение высшего образования «Оренбургский государственный университет», именуемое в дальнейшем «Институт», </w:t>
      </w:r>
      <w:r>
        <w:rPr>
          <w:rFonts w:cs="Times New Roman" w:ascii="Times New Roman" w:hAnsi="Times New Roman"/>
        </w:rPr>
        <w:t>в лице директора Орского гуманитарно-технологического института (филиала) федерального государственного бюджетного образовательного учреждения высшего образования «Оренбургский государственный университет»     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В. Головин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доверенности </w:t>
      </w:r>
      <w:r>
        <w:rPr>
          <w:rFonts w:cs="Times New Roman" w:ascii="Times New Roman" w:hAnsi="Times New Roman"/>
          <w:color w:val="000000"/>
        </w:rPr>
        <w:t>№ 115-Юр  от 08 декабря 2020 года</w:t>
      </w:r>
      <w:r>
        <w:rPr>
          <w:rFonts w:cs="Times New Roman" w:ascii="Times New Roman" w:hAnsi="Times New Roman"/>
          <w:sz w:val="24"/>
          <w:szCs w:val="24"/>
        </w:rPr>
        <w:t>, с другой стороны, совместно именуемые в дальнейшем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Автор безвозмездно предоставляет Институту право на использование произведения в обусловленных настоящим договором пределах и на определенный договором срок на условиях простой (неисключительной) лицен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 Произведением по настоящему договору является: </w:t>
      </w:r>
      <w:r>
        <w:rPr>
          <w:rFonts w:cs="Times New Roman" w:ascii="Times New Roman" w:hAnsi="Times New Roman"/>
          <w:color w:val="FF0000"/>
          <w:sz w:val="24"/>
          <w:szCs w:val="24"/>
        </w:rPr>
        <w:t>___(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название статьи)</w:t>
      </w:r>
      <w:r>
        <w:rPr>
          <w:rFonts w:cs="Times New Roman" w:ascii="Times New Roman" w:hAnsi="Times New Roman"/>
          <w:color w:val="FF0000"/>
          <w:sz w:val="24"/>
          <w:szCs w:val="24"/>
        </w:rPr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 (далее – Произведение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Гарант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Автор гарантирует, что ему принадлежит исключительное право на Произведение, указанное в пункте 1.2 настоящего договора, и он обладает всеми полномочиями для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Автор гарантирует, что при создании Произведения не были нарушены авторские или иные права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Автор гарантирует, что предоставление прав на Произведение и его дальнейшее использование Институтом в соответствии с настоящим договором не приведет к нарушению прав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Автор обязан безвозмездно передать Институту следующие права на использование Произ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 Воспроизведение Произ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 Распространение Произведения путем продажи или иного отчуждения его оригинала, или экземпля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 Публичный показ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 Импорт оригинала или экземпляров произведения в целях распростра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 Прокат оригинала или экземпляра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 Публичное исполнение Произведения с помощью техническ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Сообщение по каб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Сообщение в эфи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 Ретрансля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0.</w:t>
        <w:tab/>
        <w:t>Перевод или другая переработка Произ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1.</w:t>
        <w:tab/>
        <w:t>Практическая реализация архитектурного, дизайнерского, градостроительного или садово-парков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2.</w:t>
        <w:tab/>
        <w:t>Доведение Произведения до всеобщего с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ститут обязуется использовать Произведение строго в соответствии с п. 3.1 и п. 4.1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нститут имеет право переуступать права, указанные в п. 3.1 настоящего договора, третьим лицам (сублицензионный договор) без согласования с Авт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Автор сохраняет за собой право использовать самостоятельно или предоставлять аналогичные права на использование Произведения треть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нститут не берет на себя обязательство по представлению Автору отчетов об использовании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и территория использования Произ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втор предоставляет Институту право использовать Произведение в течение срока действия исключительного права на Произведение на всей территори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фиденциа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Условия настоящего договора конфиденциальны и не подлежат разгла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зрешение сп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 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 При неурегулировании в процессе переговоров спорных вопросов споры разрешаются в суде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передачи пра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ий договор имеет силу акта приема-передачи Произведения, указанного в пункте 1.2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Датой передачи прав на использование Произведения является дата подписа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 По вопросам, которые не урегулированы или не полностью урегулированы настоящим договором, Стороны руководствуются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 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 Договор составлен в двух экземплярах, из которых один находится у Автора, второй – в Институ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Адреса и 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>Автор</w:t>
        <w:tab/>
        <w:tab/>
        <w:tab/>
        <w:tab/>
        <w:tab/>
        <w:t xml:space="preserve">         Институт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149"/>
        <w:gridCol w:w="1134"/>
        <w:gridCol w:w="283"/>
        <w:gridCol w:w="4820"/>
      </w:tblGrid>
      <w:tr>
        <w:trPr>
          <w:trHeight w:val="303" w:hRule="atLeast"/>
        </w:trPr>
        <w:tc>
          <w:tcPr>
            <w:tcW w:w="49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амилия Имя Отчество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-1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Оренбургский государственный университе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-1"/>
                <w:sz w:val="24"/>
                <w:szCs w:val="24"/>
              </w:rPr>
              <w:t>Адрес: 460018, г. Оренбург, пр. Победы,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ский гуманитарно-технологический институт (филиал) ОГ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462403, г. Орск, пр. Мира, 15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561200136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/факс: (3537) 23-65-8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______________ В. В. Голов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  <w:tr>
        <w:trPr>
          <w:trHeight w:val="330" w:hRule="atLeast"/>
        </w:trPr>
        <w:tc>
          <w:tcPr>
            <w:tcW w:w="4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64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ан: 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6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7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9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гистрирован(а) по адрес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9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.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на обработку персональных данных участника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ой научно-практической конференции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«П</w:t>
      </w:r>
      <w:r>
        <w:rPr>
          <w:rFonts w:cs="Times New Roman" w:ascii="Times New Roman" w:hAnsi="Times New Roman"/>
          <w:b/>
          <w:sz w:val="24"/>
          <w:szCs w:val="24"/>
        </w:rPr>
        <w:t>роблемы и перспективы в системе дошкольного и начального образования</w:t>
      </w:r>
      <w:r>
        <w:rPr>
          <w:rFonts w:cs="Times New Roman" w:ascii="Times New Roman" w:hAnsi="Times New Roman"/>
          <w:b/>
          <w:caps/>
          <w:sz w:val="24"/>
          <w:szCs w:val="24"/>
        </w:rPr>
        <w:t>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, ___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______________________________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спорт серия ____________ номер ______________ выдан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(наименование органа, выдавшего документ, и дата выдач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, проживающий по адресу: ____________________________________________________________________________________________________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указать адрес регистрации по месту жительст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/или по месту пребывания (фактического проживания)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инимаю решение о предоставлении персональных данных и даю согласие на их обработку свободно, своей волей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скому гуманитарно-технологическому институту (филиалу) федерального государственного образовательного учреждения высшего образования «Оренбургский государственный университет», расположенному по адресу: 462403, г. Орск, проспект Мира, 15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наименование и адрес оператора, получающего согласие на обработку персональных данных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 целью: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я деятельности в соответствии с Уставом оператора (в том числе организации и проведения конференций, олимпиад, конкурсов, смотров, соревнований, концертов и прочих сценических выступлений), приема граждан в образовательные учреждения, заключения и исполнения гражданско-правовых договоров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 объеме: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  <w:tab w:val="left" w:pos="2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, место учебы, работы (наименование структурного подразделения, секции, курсов), биометрические персональные данные (фотография), год, месяц, дата и место рождения, пол, гражданство, адрес (место жительства и/или место пребывания), адрес электронной почты, номер домашнего или  мобильного телефона, образование, данные о процессе обучения, сведения о награждениях, поощрениях и присвоении званий, паспортные данные, об участии в международных, всероссийских, ведомственных, региональных или университетских олимпиадах, конкурсах, соревнованиях, состязаниях (с указанием названия олимпиады или иного мероприятия, предмета (дисциплины) либо  вида спорта), смотрах, выставках, сведения об участии в конференция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перечень обрабатываемых персональных данных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ля совершения следующих действий: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 как с использованием средств автоматизации, так и без использования средств автома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перечен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действий с персональными данными, общее описание используемых оператором способов обработки персональных данных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Я согласен(а) 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публикование на сайтах оператора следующей информации: фамилия, имя, отчество, место учебы, работы (наименование структурного подразделения,), биометрические персональные данные (фотография), сведения о присвоении званий, сведений о награждении, поощрении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ведения об участии в международных, всероссийских, ведомственных, региональных или университетских олимпиадах, конкурсах, соревнованиях, состязаниях (с указанием названия мероприятия, предмета (дисциплины) либо  вида спорта), смотрах, выставках, сведения об  участии в конферен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ередачу персональных данных организаторам конференций, олимпиад, конкурсов, соревнований и иных мероприятий для принятия участия в данных мероприятиях для достижения указанных целей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тоящее согласие действует с момента его подписания и до достижения целей обработки персональных данных либо до его отзыва. Согласие может быть отозвано в любой момент по письменному заявлению, направленному в адрес оператора по почте заказным письмом с уведомлением о вручении либо переданному уполномоченному представителю оператора под подпись с указанием даты пол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срок действия согласия и способ его отзыва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                     _______________________          _______________________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(дата)                                                                                                     (подпись)                                                                   (расшифровка подписи)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6"/>
        </w:rPr>
      </w:pPr>
      <w:r>
        <w:rPr>
          <w:rFonts w:eastAsia="Calibri" w:cs="Times New Roman" w:ascii="Times New Roman" w:hAnsi="Times New Roman"/>
          <w:b/>
          <w:sz w:val="24"/>
          <w:szCs w:val="26"/>
        </w:rPr>
      </w:r>
    </w:p>
    <w:sectPr>
      <w:type w:val="nextPage"/>
      <w:pgSz w:w="11906" w:h="16838"/>
      <w:pgMar w:left="1134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82" w:after="14"/>
      <w:outlineLvl w:val="2"/>
    </w:pPr>
    <w:rPr>
      <w:rFonts w:ascii="Arial" w:hAnsi="Arial" w:cs="Arial"/>
      <w:b/>
      <w:bCs/>
      <w:smallCaps/>
      <w:color w:val="28465E"/>
      <w:sz w:val="18"/>
      <w:szCs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Postb">
    <w:name w:val="post-b"/>
    <w:qFormat/>
    <w:rPr/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7" w:after="27"/>
    </w:pPr>
    <w:rPr>
      <w:rFonts w:ascii="Verdana" w:hAnsi="Verdana" w:cs="Verdana"/>
      <w:color w:val="332E2D"/>
      <w:spacing w:val="2"/>
      <w:sz w:val="15"/>
      <w:szCs w:val="15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do@ogti.orsk.ru" TargetMode="External"/><Relationship Id="rId3" Type="http://schemas.openxmlformats.org/officeDocument/2006/relationships/hyperlink" Target="https://nsportal.ru/detskiy-sad" TargetMode="External"/><Relationship Id="rId4" Type="http://schemas.openxmlformats.org/officeDocument/2006/relationships/hyperlink" Target="mailto:pmdo@ogti.o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7:00:00Z</dcterms:created>
  <dc:creator>Valued Acer Customer</dc:creator>
  <dc:description/>
  <cp:keywords/>
  <dc:language>en-US</dc:language>
  <cp:lastModifiedBy>Диль-Илларионова Татьяна Васильевна</cp:lastModifiedBy>
  <cp:lastPrinted>2021-11-15T10:05:00Z</cp:lastPrinted>
  <dcterms:modified xsi:type="dcterms:W3CDTF">2021-11-15T05:22:00Z</dcterms:modified>
  <cp:revision>12</cp:revision>
  <dc:subject/>
  <dc:title>МИНОБРНАУКИ  РОССИИ</dc:title>
</cp:coreProperties>
</file>