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931"/>
        <w:gridCol w:w="658"/>
        <w:gridCol w:w="2025"/>
        <w:gridCol w:w="2613"/>
        <w:gridCol w:w="676"/>
      </w:tblGrid>
      <w:tr>
        <w:trPr>
          <w:trHeight w:val="46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5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манова Дана Алимжанов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1"/>
        <w:gridCol w:w="2847"/>
        <w:gridCol w:w="587"/>
        <w:gridCol w:w="2356"/>
        <w:gridCol w:w="2580"/>
        <w:gridCol w:w="666"/>
        <w:gridCol w:w="11"/>
      </w:tblGrid>
      <w:tr>
        <w:trPr>
          <w:trHeight w:val="945" w:hRule="atLeast"/>
        </w:trPr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ткова Мария Владимиро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баева Мадина Бисенбае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 Марк Эдуардови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ина Алина Денисо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пшина Кристина Сергее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ужанов Амир Салимови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ремова Полина Алексее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2977"/>
        <w:gridCol w:w="657"/>
        <w:gridCol w:w="1993"/>
        <w:gridCol w:w="2589"/>
        <w:gridCol w:w="773"/>
      </w:tblGrid>
      <w:tr>
        <w:trPr>
          <w:trHeight w:val="57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2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ызлова Дарья Николаев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-н, Оренбургская об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96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лятьева Ангелина Александров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53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п Анастасия Александров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5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арева Светлана Дмитриев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-н, Оренбургская об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2791"/>
        <w:gridCol w:w="587"/>
        <w:gridCol w:w="2520"/>
        <w:gridCol w:w="2520"/>
        <w:gridCol w:w="676"/>
      </w:tblGrid>
      <w:tr>
        <w:trPr>
          <w:trHeight w:val="31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семисов Диас Кайратови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2808"/>
        <w:gridCol w:w="587"/>
        <w:gridCol w:w="2511"/>
        <w:gridCol w:w="2511"/>
        <w:gridCol w:w="677"/>
      </w:tblGrid>
      <w:tr>
        <w:trPr>
          <w:trHeight w:val="564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1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я Александро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рск, Оренбургская олбла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37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лхмачева Кристина Евгенье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а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беденкова Екатерина Юрьев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цей №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Новотроицк, Оренбургская обла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2930"/>
        <w:gridCol w:w="656"/>
        <w:gridCol w:w="2060"/>
        <w:gridCol w:w="2667"/>
        <w:gridCol w:w="676"/>
      </w:tblGrid>
      <w:tr>
        <w:trPr>
          <w:trHeight w:val="6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нкаренко Ксения Владимиро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а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ропова Валерия Алексе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арова Елена Руслано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а Мария Серге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2997"/>
        <w:gridCol w:w="711"/>
        <w:gridCol w:w="2189"/>
        <w:gridCol w:w="2520"/>
        <w:gridCol w:w="676"/>
      </w:tblGrid>
      <w:tr>
        <w:trPr>
          <w:trHeight w:val="49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73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арова Елена Русла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-н, Оренбургская обл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65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ишенко Полина Фед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-н, Оренбургская обл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949"/>
        <w:gridCol w:w="656"/>
        <w:gridCol w:w="2048"/>
        <w:gridCol w:w="2661"/>
        <w:gridCol w:w="676"/>
      </w:tblGrid>
      <w:tr>
        <w:trPr>
          <w:trHeight w:val="39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/гимназ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3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саева Дина Рамил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азалинов Максат Батырханович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левских Марина Алексе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9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а Мария Серге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п Анастасия Александро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й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арева Светлана Дмитриев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Новоорск, Новоорский район, Оренбургская обла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0:00Z</dcterms:created>
  <dc:creator>Ерофеева Наталья Евгеньевна</dc:creator>
  <dc:description/>
  <cp:keywords/>
  <dc:language>en-US</dc:language>
  <cp:lastModifiedBy>Ерофеева Наталья Евгеньевна</cp:lastModifiedBy>
  <dcterms:modified xsi:type="dcterms:W3CDTF">2019-03-18T11:30:00Z</dcterms:modified>
  <cp:revision>2</cp:revision>
  <dc:subject/>
  <dc:title/>
</cp:coreProperties>
</file>