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фото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, курс, группа/структурное подразделение, должность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участник фотоконкурса «День Победы – глазами молодых», принимаю все правила участия, объявленные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нр «Портр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нр «Колла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нр «Фотоэтю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 «Пейза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4:00Z</dcterms:created>
  <dc:creator>Наследова Галина Викторовна</dc:creator>
  <dc:description/>
  <cp:keywords/>
  <dc:language>en-US</dc:language>
  <cp:lastModifiedBy>Уметбаева Елена Юрьевна</cp:lastModifiedBy>
  <dcterms:modified xsi:type="dcterms:W3CDTF">2018-04-04T08:04:00Z</dcterms:modified>
  <cp:revision>2</cp:revision>
  <dc:subject/>
  <dc:title/>
</cp:coreProperties>
</file>