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536"/>
      </w:tblGrid>
      <w:tr>
        <w:trPr>
          <w:trHeight w:val="1275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36195</wp:posOffset>
                  </wp:positionV>
                  <wp:extent cx="325120" cy="692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  <w:tcMar>
              <w:left w:w="567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306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ский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о-технологический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(филиал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го образовательного учреждения высшего образования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енбург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center"/>
              <w:rPr/>
            </w:pPr>
            <w:r>
              <w:rPr>
                <w:b/>
                <w:sz w:val="24"/>
              </w:rPr>
              <w:t>(Орский</w:t>
            </w:r>
            <w:r>
              <w:rPr>
                <w:b/>
                <w:sz w:val="24"/>
                <w:szCs w:val="24"/>
              </w:rPr>
              <w:t xml:space="preserve"> гуманитарно-технологический институт</w:t>
            </w:r>
            <w:r>
              <w:rPr>
                <w:b/>
                <w:sz w:val="24"/>
              </w:rPr>
              <w:t xml:space="preserve"> (филиал) ОГУ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restart"/>
            <w:tcBorders/>
            <w:tcMar>
              <w:left w:w="567" w:type="dxa"/>
            </w:tcMar>
          </w:tcPr>
          <w:p>
            <w:pPr>
              <w:pStyle w:val="Normal"/>
              <w:spacing w:lineRule="auto" w:line="36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ёного сове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  <w:p>
            <w:pPr>
              <w:pStyle w:val="Normal"/>
              <w:spacing w:before="120" w:after="0"/>
              <w:ind w:left="-284"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Председатель учёного совета,</w:t>
            </w:r>
          </w:p>
          <w:p>
            <w:pPr>
              <w:pStyle w:val="Normal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before="120" w:after="0"/>
              <w:ind w:left="-284" w:hanging="0"/>
              <w:jc w:val="both"/>
              <w:rPr/>
            </w:pPr>
            <w:r>
              <w:rPr>
                <w:sz w:val="28"/>
                <w:szCs w:val="28"/>
              </w:rPr>
              <w:t>______________ В.В. Свечникова</w:t>
            </w:r>
          </w:p>
          <w:p>
            <w:pPr>
              <w:pStyle w:val="Normal"/>
              <w:ind w:left="-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284" w:hanging="0"/>
              <w:jc w:val="both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Л О Ж Е Н И Е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№ _______________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. Орск</w:t>
            </w:r>
          </w:p>
        </w:tc>
        <w:tc>
          <w:tcPr>
            <w:tcW w:w="4536" w:type="dxa"/>
            <w:vMerge w:val="continue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260" w:leader="underscore"/>
                <w:tab w:val="left" w:pos="2880" w:leader="underscore"/>
              </w:tabs>
              <w:spacing w:before="120" w:after="0"/>
              <w:ind w:left="176" w:right="113" w:hanging="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082290</wp:posOffset>
                      </wp:positionH>
                      <wp:positionV relativeFrom="page">
                        <wp:posOffset>19050</wp:posOffset>
                      </wp:positionV>
                      <wp:extent cx="234315" cy="234315"/>
                      <wp:effectExtent l="635" t="3810" r="3175" b="0"/>
                      <wp:wrapNone/>
                      <wp:docPr id="2" name="Поли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5" coordsize="240631,221381" path="m0,221381l0,0l240631,0e" stroked="t" o:allowincell="t" style="position:absolute;margin-left:242.7pt;margin-top:1.5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19050</wp:posOffset>
                      </wp:positionV>
                      <wp:extent cx="234315" cy="234315"/>
                      <wp:effectExtent l="3810" t="3810" r="0" b="0"/>
                      <wp:wrapNone/>
                      <wp:docPr id="3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6" coordsize="240631,221381" path="m0,221381l0,0l240631,0e" stroked="t" o:allowincell="t" style="position:absolute;margin-left:-0.15pt;margin-top:1.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 государственной итоговой аттестации по образовательным программам высше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260" w:leader="underscore"/>
                <w:tab w:val="left" w:pos="2880" w:leader="underscore"/>
              </w:tabs>
              <w:snapToGrid w:val="false"/>
              <w:ind w:left="28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1.1. Настоящее Положение о государственной итоговой аттестации по образовательным программам высшего образования (далее – Положение), разработано в соответствии с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6" w:firstLine="709"/>
        <w:jc w:val="both"/>
        <w:rPr/>
      </w:pPr>
      <w:r>
        <w:rPr>
          <w:sz w:val="28"/>
          <w:szCs w:val="28"/>
        </w:rPr>
        <w:t xml:space="preserve">– </w:t>
      </w:r>
      <w:hyperlink r:id="rId3" w:tgtFrame="_blank">
        <w:r>
          <w:rPr>
            <w:rStyle w:val="InternetLink"/>
            <w:sz w:val="28"/>
            <w:szCs w:val="28"/>
          </w:rPr>
          <w:t>Федеральным законом от 29.12.2012 г. № 273-ФЗ «Об образовании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образования и науки Российской Федерации от 05.04.2017 г. № 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образования и науки Российской Федерации от 29.06.2015 г. № 636 «Об утверждении Порядка проведения государственной итоговой аттестации по образовательным программам высшего образования – программам бакалавриата, программам специалитета, программам магистратуры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Министерства образования и науки Российской Федерации от 13.02.2014 г. № 112 «Об утверждении Порядка заполнения, учета и выдачи документов о высшем образовании и о квалификации и их дубликатов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 xml:space="preserve">положением об </w:t>
      </w:r>
      <w:r>
        <w:rPr>
          <w:sz w:val="28"/>
          <w:szCs w:val="28"/>
        </w:rPr>
        <w:t>Орском</w:t>
      </w:r>
      <w:r>
        <w:rPr>
          <w:sz w:val="28"/>
        </w:rPr>
        <w:t xml:space="preserve"> гуманитарно-технологическом институте (филиале) ОГ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1.2. Положение распространяется на обучающихся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 (далее – институт), завершающих освоение имеющих государственную аккредитацию </w:t>
      </w:r>
      <w:hyperlink r:id="rId5" w:tgtFrame="_blank">
        <w:r>
          <w:rPr>
            <w:rStyle w:val="InternetLink"/>
            <w:sz w:val="28"/>
            <w:szCs w:val="28"/>
          </w:rPr>
          <w:t>образовательных программ высшего образования</w:t>
        </w:r>
      </w:hyperlink>
      <w:r>
        <w:rPr>
          <w:sz w:val="28"/>
          <w:szCs w:val="28"/>
        </w:rPr>
        <w:t xml:space="preserve"> (далее – ОП ВО) всех форм обучения (далее – выпускников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1.3. Целью государственной итоговой аттестации является установление уровня подготовленности выпускника к выполнению профессиональных задач и соответствия его подготовки требованиям </w:t>
      </w:r>
      <w:hyperlink r:id="rId6">
        <w:r>
          <w:rPr>
            <w:rStyle w:val="InternetLink"/>
            <w:sz w:val="28"/>
            <w:szCs w:val="28"/>
          </w:rPr>
          <w:t>федеральных государственных образовательных стандартов высшего образования</w:t>
        </w:r>
      </w:hyperlink>
      <w:r>
        <w:rPr>
          <w:sz w:val="28"/>
          <w:szCs w:val="28"/>
        </w:rPr>
        <w:t xml:space="preserve"> (далее – ФГОС ВО) и ОП ВО соответствующего направления подготовки с учетом направленности (профиля), разработанной в институте и утвержденной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ая итоговая аттестация выпускников является обязательн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государственной итоговой аттестации и рассмотрения апелляций на результаты государственной итоговой аттестации в институте создаются государственные экзаменационные комиссии и апелляционные комиссии. Комиссии действуют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государственной итоговой аттестации допускается лицо, успешно завершившее в полном объеме освоение ОП ВО по направлению подготовки в соответствии с учебным планом, разработанным в институте и утвержденным в установленном порядке, и требованиями ФГОС В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 условии успешного прохождения всех форм государственной итоговой аттестации, выпускнику присваивается соответствующая квалификация и выдается документ государственного образца об образовании и о квалификации (диплом бакалавра, диплом магистра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а прохождение государственной итоговой аттестации взимание платы с обучающихся не допускае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осударственная итоговая аттестация проводится в сроки, предусмотренные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ы государственной итоговой аттестации и подготовка к ним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1. Государственная итоговая аттестация проводится в форме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ого экзамен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ы выпускной квалификационной работы (далее вместе – государственные аттестационные испытани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2.2. Государственный экзамен проводится по одной или нескольким дисциплинам и (или) модулям образовательной программы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2.3. Выпускная квалификационная работа (далее – ВКР)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 Защита ВКР является обязательной частью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2.4. Конкретный перечень форм государственной итоговой аттестации, устанавливаемый в соответствии с </w:t>
      </w:r>
      <w:hyperlink r:id="rId7">
        <w:r>
          <w:rPr>
            <w:rStyle w:val="InternetLink"/>
            <w:sz w:val="28"/>
            <w:szCs w:val="28"/>
          </w:rPr>
          <w:t>ФГОС ВО</w:t>
        </w:r>
      </w:hyperlink>
      <w:r>
        <w:rPr>
          <w:sz w:val="28"/>
          <w:szCs w:val="28"/>
        </w:rPr>
        <w:t xml:space="preserve">, указывается в </w:t>
      </w:r>
      <w:hyperlink r:id="rId8" w:tgtFrame="_blank">
        <w:r>
          <w:rPr>
            <w:rStyle w:val="InternetLink"/>
            <w:sz w:val="28"/>
            <w:szCs w:val="28"/>
          </w:rPr>
          <w:t>ОП ВО</w:t>
        </w:r>
      </w:hyperlink>
      <w:r>
        <w:rPr>
          <w:sz w:val="28"/>
          <w:szCs w:val="28"/>
        </w:rPr>
        <w:t xml:space="preserve"> и в Программе государственной итоговой аттестации выпускников, разработанных в институте и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5. Программа государственной итоговой аттестации выпускников разрабатывается по каждой ОП ВО (</w:t>
      </w:r>
      <w:hyperlink r:id="rId9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 1) на основании соответствующих ФГОС В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выпускников разрабатывается выпускающей кафедрой совместно с методической комиссией по соответствующему направлению подготовки и утверждается заместителем директора по учеб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Деканат факультета знакомит под подпись обучающихся с настоящим Положением и Программой государственной итоговой аттестации не менее чем за полгода до проведения государственных аттестационных испытаний. Листы ознакомления хранятся в деканате в течение года после выпуск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6. Изменения и дополнения в Программу государственной итоговой аттестации могут вноситься выпускающей кафедрой не менее чем за полгода до проведения государственных аттестационных испытаний. Изменения и дополнения утверждаются заместителем директора по учебно-методической работе (</w:t>
      </w:r>
      <w:hyperlink r:id="rId10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 1)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7. ВКР выполняются в формах, соответствующих определенным уровням высшего образования и требованиям ФГОС В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Выполнение ВКР обучающихся, осваивающих ОП ВО подготовки бакалавров, может основываться на обобщении выполненных курсовых работ и проектов и подготавливаться к защите в завершающий период теоретического обуч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8. Перечень тем и состав руководителей ВКР доводятся до сведения обучающихся не позднее чем за 8 месяцев до даты начал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Тематика ВКР утверждается заведующим кафедрой, согласовывается с деканом факультета и подлежит ежегодному обновлению в зависимости от потребностей рынка труда и достижений науки и техни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Обучающемуся предоставляется право выбора темы ВКР из предложенного списка. Обучающийся может предложить свою тему с необходимым обоснованием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В этом случае обучающийся подает заявление на имя заведующего выпускающей кафедрой с просьбой закрепить тему за ним. Обучающиеся по программам магистратуры согласовывают предлагаемую ими тему с руководителем программы магистратур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КР может быть предложена предприятием (организацией), с которым(ой) институт имеет договор о сотрудничестве. В этом случае предприятие (организация) оформляет заявку на разработку конкретной темы в виде письма на имя декана факульте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9. Для подготовки ВКР обучающемуся назначается руководитель и при необходимости консультанты по отдельным раздел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10. Руководитель ВКР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недельный срок после утверждения темы и руководителя ВКР выдает обучающемуся задание по форме согласно действующему в университете стандарту </w:t>
      </w:r>
      <w:hyperlink r:id="rId11" w:tgtFrame="_blank">
        <w:r>
          <w:rPr>
            <w:rStyle w:val="InternetLink"/>
            <w:sz w:val="28"/>
            <w:szCs w:val="28"/>
          </w:rPr>
          <w:t>СТО 02069024.101-2015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темой выдает обучающемуся задание на производственную практику для сбора материал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вместе с обучающимся план ВКР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ует обучающемуся литературу, справочные и архивные материалы, другие материалы по теме ВКР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консультации по графику, утверждаемому заведующим кафедрой (для ОП ВО подготовки магистров график консультаций утверждается руководителем программы магистратуры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яет выполнение работы (по частям и в целом);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обходимости после производственной практики вносит коррективы в задание на ВКР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нсультант назначается профильной кафедрой на основании задания на выполнение учебной работы по консультированию обучающегося по соответствующему разделу работы, выдаваемого выпускающей кафедр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онсультанта входит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ние задания на выполнение соответствующего раздела ВКР по согласованию с руководителем ВКР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труктуры соответствующего раздела ВКР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еобходимой консультационной помощи обучающемуся при выполнении соответствующего раздела ВКР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оответствия объема и содержания раздела ВКР задани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готовности раздела, подтвержденного соответствующими подписями на титульном листе ВКР и на листе с задание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кафедрами, где работают консультанты, до начала выполнения ВКР разрабатывают расписание консультаций на весь период выполнения работ и доводят его до сведения обучающих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12. Тема ВКР и руководитель утверждаются приказом директора (</w:t>
      </w:r>
      <w:hyperlink r:id="rId1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 2) не позднее чем за 6 месяцев до даты начал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ения темы или смены руководителя декан факультета не позднее чем за месяц до защиты ВКР на основании представления заведующего кафедрой формирует проект приказа с предлагаемыми изменениями и согласовывает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2.13. Календарный график выполнения ВКР по программам бакалавриата утверждает заведующий кафедр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Календарный график выполнения ВКР по программам магистратуры утверждаетс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ложением о магистратуре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Не позднее чем за 30 календарных дней до дня проведения первого государственного аттестационного испытания заместителем директора по учебно-методической работе утверждается расписание государственных аттестационных испытаний (далее – расписание), в котором указываются даты, время и место проведения государственных аттестационных испытаний и предэкзаменационных консультаций. Расписание доводится до сведения обучающегося,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писания устанавливается перерыв между государственными аттестационными испытаниями продолжительностью не менее 7 календарных дне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сударственные экзаменационные и апелляционные комисс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3.1. Прием государственных аттестационных испытаний, предусмотренных </w:t>
      </w:r>
      <w:hyperlink r:id="rId14" w:tgtFrame="_blank">
        <w:r>
          <w:rPr>
            <w:rStyle w:val="InternetLink"/>
            <w:sz w:val="28"/>
            <w:szCs w:val="28"/>
          </w:rPr>
          <w:t>ОП ВО</w:t>
        </w:r>
      </w:hyperlink>
      <w:r>
        <w:rPr>
          <w:sz w:val="28"/>
          <w:szCs w:val="28"/>
        </w:rPr>
        <w:t xml:space="preserve">, осуществляет государственная экзаменационная комиссия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здаются в организации по каждой специальности и направлению подготовки, или по каждой образовательной программе, или по ряду специальностей и направлений подготовки, или по ряду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сударственной итоговой аттестации создаются государственные экзаменационные комиссии, которые состоят из председателя и членов комисс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апелляций по результатам государственной итоговой аттестации создаются апелляционные комиссии, которые состоят из председателя и членов комисс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и апелляционная комиссии (далее вместе – комиссии) действуют в течение календарного г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утверждаются приказом директора института не позднее чем за 1 месяц до даты начала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3.2. Основной формой деятельности комиссий являются заседания. </w:t>
      </w:r>
      <w:bookmarkStart w:id="0" w:name="100065"/>
      <w:bookmarkStart w:id="1" w:name="000028"/>
      <w:bookmarkEnd w:id="0"/>
      <w:bookmarkEnd w:id="1"/>
      <w:r>
        <w:rPr>
          <w:sz w:val="28"/>
          <w:szCs w:val="28"/>
        </w:rPr>
        <w:t>Заседания комиссий правомочны, если в них участвуют не менее двух третей от числа лиц, входящих в состав комисс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bookmarkStart w:id="2" w:name="100066"/>
      <w:bookmarkStart w:id="3" w:name="000008"/>
      <w:bookmarkEnd w:id="2"/>
      <w:bookmarkEnd w:id="3"/>
      <w:r>
        <w:rPr>
          <w:sz w:val="28"/>
          <w:szCs w:val="28"/>
        </w:rPr>
        <w:t>Заседания комиссий проводятся председателями комисс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й принимаются простым большинством голосов состава комиссий, участвующих в заседании. При равном числе голосов председатель обладает правом решающего гол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комиссиями, оформляются протоколами (приложения № 5, 6, 9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остав государственной экзаменационной комиссии входят председатель указанной комиссии и не менее 4 членов указанной комиссии, в том числе представитель университета из числа деканов, заведующих кафедрами или ведущих профессоров и доцентов. Члены государственной экзаменационной комиссии являются ведущими специалистами –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института (иных организаций) и (или) к научным работникам института (иных организаций) и имеют ученое звание и (или) ученую степень. Доля лиц, являющихся ведущими специалистами – представителями работодателей или их объединений в соответствующей области профессиональной деятельности (включая председателя государственной экзаменационной комиссии), в общем числе лиц, входящих в состав государственной экзаменационной комиссии, должна составлять не менее 50 процентов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3.4. Государственную экзаменационную комиссию возглавляет председатель, который организует и контролирует деятельность всех экзаменационных комиссий, обеспечивает единство требований, предъявляемых к выпускник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Председатель государственной экзаменационной комиссии утверждается из числа лиц, не работающих в институте, имеющих ученую степень доктора наук и (или) ученое звание профессора, либо ведущих специалистов предприятий, организаций, учреждений, являющихся представителями работодателей данного профил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еканы факультетов вносят предложения по кандидатурам председателей государственных экзаменационных комиссий не позднее 15 сентября года, предшествующего году проведения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3.6. Учебно-методическое управление университета осуществляет формирование общего списка кандидатур председателей государственных экзаменационных комиссий, выносит вопрос о рекомендации кандидатур председателей государственных экзаменационных комиссий на ученый совет университета, формирует базу данных через gzgu.ru и направляет список на утверждение в Министерство образования и науки Российской Федерации не позднее 31 декабря года, предшествующего году проведения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период проведения государственной итоговой аттестации для обеспечения работы государственной экзаменационной комиссии директор назначает секретаря указанной комиссии из числа лиц, относящихся к профессорско-преподавательскому составу института, научных работников или административных работников института. Секретарь государственной экзаменационной комиссии не входит в ее состав. Секретарь государственной экзаменационной комиссии ведет протоколы ее заседаний, представляет необходимые материалы в апелляционную комисс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й подписываются председателем. Протокол заседания государственной экзаменационной комиссии также подписывается секретарем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пелляционную комиссию возглавляет председатель. Председателем апелляционной комиссии утверждается директор (лицо, исполняющее его обязанности, или лицо, уполномоченное директором). В состав апелляционной комиссии включаются не менее 4 человек из числа лиц, относящихся к профессорско-преподавательскому составу института и не входящих в состав государственных экзаменационных комиссий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3.9. Государственные экзаменационные комиссии руководствуются в своей деятельности настоящим Положением, соответствующими </w:t>
      </w:r>
      <w:hyperlink r:id="rId15">
        <w:r>
          <w:rPr>
            <w:rStyle w:val="InternetLink"/>
            <w:sz w:val="28"/>
            <w:szCs w:val="28"/>
          </w:rPr>
          <w:t>ФГОС ВО</w:t>
        </w:r>
      </w:hyperlink>
      <w:r>
        <w:rPr>
          <w:sz w:val="28"/>
          <w:szCs w:val="28"/>
        </w:rPr>
        <w:t xml:space="preserve"> и ОП ВО в части, касающейся требований к государственной итоговой аттестац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государственной экзаменационной комиссии являются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соответствия подготовки выпускника требованиям ФГОС ВО и уровня его подготовк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присвоении квалификации по результатам государственной итоговой аттестации, выдаче выпускнику документа государственного образца об образовании и о квалифик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рекомендаций, направленных на совершенствование подготовки обучающихся, на основании результатов работы государственной экзаменационной комисс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4. Порядок проведения 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. Порядок проведения государственной итоговой аттестации определяется настоящим Положением и доводится до сведения обучающихся всех форм обучения не позднее чем за полгода до ее начал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еспечиваются программами государственной итоговой аттестации, для них создаются необходимые условия подготовки, проводятся консуль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Списки обучающихся, допущенных к государственной итоговой аттестации, утверждаются приказом директора и представляются в государственную экзаменационную комиссию деканом факультета (</w:t>
      </w:r>
      <w:hyperlink r:id="rId1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3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3. Сдача государственного экзамена и защита ВКР (за исключением работ по закрытой тематике) проводятся на открытых заседаниях экзаменационных комиссий с участием не менее двух третей их соста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юбого из видов государственных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государственным экзаменом проводится консультирование обучающихся по вопросам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4. Порядок проведения государственного экзамена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4.4.1. Экзамен может быть проведен в устной или письменной форме. Форма сдачи экзамена устанавливается в Программе итоговой государственной аттестаци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4.2. Экзаменационные билеты государственного экзамена по отдельной дисциплине (модулю) разрабатываются кафедрой, которая осуществляет учебный процесс по данной дисциплине (модулю), или методической комиссией по направлению подготовки, в случае государственного экзамена по нескольким дисциплинам и (или) модулям образовательной программы, на основе Программы государственной итоговой аттестации (приложение № 4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4.3. На подготовку к экзамену или оформление письменного ответа на вопросы экзаменационного билета отводится не более трех час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4.4. При письменной форме сдачи экзамена после проверки экзаменационной комиссией представленного обучающимся ответа при необходимости может проводиться дополнительно собеседование членов комиссии с обучающим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4.5. На экзаменах может быть разрешено пользование справочниками и другой учебной и научной литературой, если это предусмотрено Программой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 Порядок подготовки и защиты ВКР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1. Защита ВКР является завершающим этапом государственной итоговой аттестации выпускник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2. Задание, конкретизирующее объем и содержание ВКР, выдается обучающемуся руководителем и утверждается заведующим выпускающей кафедр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3. Сроки выполнения ВКР определяются учебным планом и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4. ВКР оформляется с соблюдением действующего в университете стандарта (</w:t>
      </w:r>
      <w:hyperlink r:id="rId17" w:tgtFrame="_blank">
        <w:r>
          <w:rPr>
            <w:rStyle w:val="InternetLink"/>
            <w:sz w:val="28"/>
            <w:szCs w:val="28"/>
          </w:rPr>
          <w:t>СТО 02069024.101-2015</w:t>
        </w:r>
      </w:hyperlink>
      <w:r>
        <w:rPr>
          <w:sz w:val="28"/>
          <w:szCs w:val="28"/>
        </w:rPr>
        <w:t>). Объем пояснительной записки и графической части (при ее наличии) устанавливается выпускающей кафедр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4.5.5. После завершения подготовки ВКР руководитель ВКР представляет письменный отзыв о работе обучающегося в период подготовки ВКР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6. ВКР по программам магистратуры подлежат рецензированию. ВКР по программам бакалавриата подлежат рецензированию по решению кафедр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7. Для проведения рецензирования ВКР направляется одному или нескольким рецензентам из числа лиц, не являющихся сотрудниками кафедры, на которой выполнена ВКР, предпочтительнее являющихся работниками сторонних организаций. Рецензент проводит анализ ВКР и представляет письменную рецензию на указанную работу (далее – рецензи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КР имеет междисциплинарный характер, она направляется нескольким рецензентам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8. Кафедра обеспечивает ознакомление обучающегося с отзывом и рецензией (рецензиями) не позднее чем за 5 календарных дней до дня защиты ВКР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9. ВКР, отзыв и рецензия (рецензии) передаются в государственную экзаменационную комиссию не позднее чем за 2 календарных дня до дня защиты ВКР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10. В государственную экзаменационную комиссию до начала защиты ВКР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директора института о допуске к защите обучающихся, успешно прошедших все этапы, установленные ОП ВО (</w:t>
      </w:r>
      <w:hyperlink r:id="rId18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3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ин экземпляр ВКР в сброшюрованном вид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зыв руководителя о ВКР по форме согласно действующему в университете стандарту </w:t>
      </w:r>
      <w:hyperlink r:id="rId19" w:tgtFrame="_blank">
        <w:r>
          <w:rPr>
            <w:rStyle w:val="InternetLink"/>
            <w:sz w:val="28"/>
            <w:szCs w:val="28"/>
          </w:rPr>
          <w:t>СТО 02069024.101-2015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ст нормоконтроля ВКР по форме согласно действующему в университете стандарту </w:t>
      </w:r>
      <w:hyperlink r:id="rId20" w:tgtFrame="_blank">
        <w:r>
          <w:rPr>
            <w:rStyle w:val="InternetLink"/>
            <w:sz w:val="28"/>
            <w:szCs w:val="28"/>
          </w:rPr>
          <w:t>СТО 02069024.101-2015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цензия на ВКР по форме согласно действующему в университете стандарту </w:t>
      </w:r>
      <w:hyperlink r:id="rId21" w:tgtFrame="_blank">
        <w:r>
          <w:rPr>
            <w:rStyle w:val="InternetLink"/>
            <w:sz w:val="28"/>
            <w:szCs w:val="28"/>
          </w:rPr>
          <w:t>СТО 02069024.101-2015</w:t>
        </w:r>
      </w:hyperlink>
      <w:r>
        <w:rPr>
          <w:sz w:val="28"/>
          <w:szCs w:val="28"/>
        </w:rPr>
        <w:t xml:space="preserve"> (при наличии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5.11. В процессе защиты ВКР обучающийся делает доклад об основных результатах своей работы продолжительностью не более 15 минут, затем отвечает на вопросы членов комиссии по существу работы, а также на вопросы, отвечающие общим требованиям к профессиональному уровню выпускника, предусмотренные ФГОС ВО и ОП ВО по данному направлению подготовки. Общая продолжительность защиты ВКР одним обучающимся – не более 30 мину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может по рекомендации кафедры представить дополнительно краткое содержание ВКР на одном из изучаемых иностранных языков, которое оглашается на защите ВКР и может сопровождаться вопросами к обучающемуся на этом язык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6. Результаты государственного аттестационного испытания, проводимого в устной форме, объявляются в день его проведения, результаты государственного аттестационного испытания, проводимого в письменной форме, – на следующий рабочий день после дня его провед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4.7. Решение о присвоении выпускнику квалификации по направлению подготовки и выдаче документа государственного образца об образовании и о квалификации принимает государственная экзаменационная комиссия на основании успешного прохождения всех установленных форм государственных аттестационных испытаний, включенных в государственную итоговую аттестацию, оформленных протоколами государственных экзаменационных комиссий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если ФГОС ВО предусмотрено присвоение специального звания, выпускнику, успешно прошедшему государственную итоговую аттестацию, наряду с квалификацией решением государственной аттестационной комиссии присваивается соответствующее специальное звани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9. Диплом с отличием выдается выпускнику при одновременном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оценки, указанные в приложении к диплому (оценки по дисциплинам (модулям), разделам образовательной программы, оценки за курсовые работы (проекты), практики), являются оценками «отлично» и «хорошо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оценки по результатам государственной итоговой аттестации являются оценками «отлично»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оценок «отлично», включая оценки по результатам государственной итоговой аттестации, составляет не менее 75% от общего количества оценок, указанных в приложении к диплом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аждая защита ВКР и сдача государственного экзамена оформляется отдельным протоколом (приложения № </w:t>
      </w:r>
      <w:hyperlink r:id="rId2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). В протоколах отражаются перечень заданных обучающемуся вопросов и характеристика ответов на них,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; указываются оценки государственных итоговых аттестаций и делается запись о присвоении соответствующей квалификации и рекомендациях коми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 недельный срок после последнего заседания оформленные протоколы передает в учебный отдел. Сотрудники учебного отдела сшивают протоколы в книги и передают согласно графику сдачи документов в архив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ВКР хранится в архиве институ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1. Тексты ВКР, за исключением текстов ВКР, содержащих сведения, составляющие государственную тайну, размещаются в электронно-библиотечной системе университета и проверяются на объем заимствования. Порядок размещения текстов ВКР в электронно-библиотечной системе университета, проверки на объем заимствования, в том числе содержательного, выявления неправомочных заимствований регламентируется Положением о</w:t>
      </w:r>
      <w:r>
        <w:rPr>
          <w:spacing w:val="-2"/>
          <w:sz w:val="28"/>
          <w:szCs w:val="28"/>
          <w:lang w:eastAsia="ru-RU"/>
        </w:rPr>
        <w:t xml:space="preserve"> порядке проверки выпускных квалификационных работ на объем заимствования и их размещения в электронно-библиотечной системе федерального государственного бюджетного образовательного учреждения высшего образования «Оренбургский государственный университет» (от </w:t>
      </w:r>
      <w:r>
        <w:rPr>
          <w:spacing w:val="-6"/>
          <w:sz w:val="27"/>
          <w:szCs w:val="28"/>
          <w:lang w:eastAsia="ru-RU"/>
        </w:rPr>
        <w:t>01.06.2016 № 198-Юр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лиц к текстам ВКР должен быть обеспечен в соответствии с законодательством Российской Федерации, с уче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бучающийся, не прошедший государственную итоговую аттестацию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), вправе пройти ее в течение 6 месяцев после завершения государственной итоговой аттест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представить в деканат факультета документ, подтверждающий уважительность причины его отсутствия. Декан факультета при необходимости формирует и согласовывает в установленном порядке дополнительное расписание государственных аттестационных испытан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3. Обучающийся, не прошедший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«неудовлетворительно», отчисляется из института с выдачей справки об обучении как не выполнивший обязанностей по добросовестному освоению образовательной программы и выполнению учебного плана (</w:t>
      </w:r>
      <w:hyperlink r:id="rId24">
        <w:r>
          <w:rPr>
            <w:rStyle w:val="InternetLink"/>
            <w:sz w:val="28"/>
            <w:szCs w:val="28"/>
          </w:rPr>
          <w:t>приложение </w:t>
        </w:r>
      </w:hyperlink>
      <w:r>
        <w:rPr>
          <w:sz w:val="28"/>
          <w:szCs w:val="28"/>
        </w:rPr>
        <w:t>№ 6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Лицо, не прошедшее государственную итоговую аттестацию,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не пройденной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ого прохождения государственной итоговой аттестации указанное лицо по его заявлению восстанавливается в организации на период времени, установленный организацией, но не менее периода времени, предусмотренного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прохождении государственной итоговой аттестации по желанию обучающегося решением кафедры ему может быть установлена иная тема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6. Для обучающихся из числа инвалидов государственная итоговая аттестация проводится с учетом особенностей их психофизического развития, их индивидуальных возможностей и состояния здоровья (далее – индивидуальные особенности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7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bookmarkStart w:id="4" w:name="100105"/>
      <w:bookmarkEnd w:id="4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сдачи государственного экзамена, проводимого в письменной форме, – не более чем на 90 минут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bookmarkStart w:id="5" w:name="100106"/>
      <w:bookmarkEnd w:id="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подготовки обучающегося к ответу на государственном экзамене, проводимом в устной форме, – не более чем на 20 минут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bookmarkStart w:id="6" w:name="100107"/>
      <w:bookmarkEnd w:id="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ельность выступления обучающегося при защите выпускной квалификационной работы – не более чем на 15 мину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8. Обучающийся инвалид не позднее чем за 3 месяца до начала проведения государственной итоговой аттестации подает письменное заявление на имя директора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институте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bookmarkStart w:id="7" w:name="100124"/>
      <w:bookmarkEnd w:id="7"/>
      <w:r>
        <w:rPr>
          <w:sz w:val="28"/>
          <w:szCs w:val="28"/>
        </w:rPr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»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19. По результатам государственных аттестационных испытаний обучающийся имеет право на апелляц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0. Обучающийся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1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(приложение № 8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2.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, а также письменные ответы обучающегося (при их наличии) (для рассмотрения апелляции по проведению государственного экзамена) либо ВКР, отзыв и рецензию (рецензии) (для рассмотрения апелляции по проведению защиты ВКР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Апелляция не позднее 2 рабочих дней со дня её подачи рассматривается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Решение апелляционной комиссии оформляется протоколом (приложение № 9) и доводится до сведения обучающегося, подавшего апелляцию, в течение 3 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4. При рассмотрении апелляции о нарушении порядка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апелляции, если изложенные в ней сведения о нарушениях процедуры проведения государственной итоговой аттестации обучающегося не подтвердились и (или) не повлияли на результат государственного аттестационного испыта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апелляции результат проведения государственного аттестационного испытания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5. При рассмотрении апелляции о несогласии с результатами государственного экзамена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лонении апелляции и сохранении результата государственного экзамен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удовлетворении апелляции и выставлении иного результата государственного экзамен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Решение апелляционной комиссии является окончательным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4.27. Повторное проведение государственного аттестационного испытания обучающегося, подавшего апелляцию, осуществляется в присутствии председателя или одного из членов апелляционной комиссии не позднее даты завершения обучения в университете в соответствии с </w:t>
      </w:r>
      <w:hyperlink r:id="rId25">
        <w:r>
          <w:rPr>
            <w:rStyle w:val="InternetLink"/>
            <w:sz w:val="28"/>
            <w:szCs w:val="28"/>
          </w:rPr>
          <w:t>ФГОС ВО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28. Апелляция на повторное проведение государственного аттестационного испытания не принимае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Апелляционные документы прикрепляются к протоколам государственной итоговой аттестации соответствующего направ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4.30. Отчет государственной экзаменационной комиссии по направлению (профилю) подготовки должен содержать следующую информацию (приложение № 10)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ый состав государственных экзаменационных комисс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государственных аттестационных испыта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а общего уровня подготовки обучающихся, завершающих обучение по данной ОП ВО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ки в подготовке обучающихс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результатов государственных экзамен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результатов защиты ВКР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ы и рекомендации по повышению качества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Порядок утверждения и изменения настоящего Положения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8"/>
          <w:szCs w:val="28"/>
        </w:rPr>
        <w:t>5.1. Настоящее Положение и вносимые в него изменения и дополнения утверждаются решением учёного совета института и вводятся в действие приказом директора институт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br/>
        <w:t>по учебно-методической работе</w:t>
        <w:tab/>
        <w:tab/>
        <w:tab/>
        <w:tab/>
        <w:tab/>
        <w:tab/>
        <w:t>Н.И. Три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социальной</w:t>
        <w:br/>
        <w:t>и воспитательной работе</w:t>
        <w:tab/>
        <w:tab/>
        <w:tab/>
        <w:tab/>
        <w:tab/>
        <w:tab/>
        <w:tab/>
        <w:t>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  <w:tab/>
        <w:tab/>
        <w:tab/>
        <w:tab/>
        <w:tab/>
        <w:tab/>
        <w:tab/>
        <w:t>Л.В. Мя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ab/>
        <w:t>В.Н. Кат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31"/>
        <w:shd w:fill="auto" w:val="clear"/>
        <w:spacing w:lineRule="auto" w:line="240" w:before="0" w:after="0"/>
        <w:ind w:firstLine="709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-5715</wp:posOffset>
            </wp:positionV>
            <wp:extent cx="323850" cy="695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МИНОБРНАУКИ  РОССИИ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Оренбург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ский гуманитарно-технологический институт (филиал) ОГ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 xml:space="preserve">Кафедра </w:t>
      </w:r>
      <w:r>
        <w:rPr>
          <w:i/>
          <w:sz w:val="24"/>
        </w:rPr>
        <w:t>_______________________</w:t>
      </w:r>
    </w:p>
    <w:p>
      <w:pPr>
        <w:pStyle w:val="ReportHead1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21"/>
        <w:gridCol w:w="3849"/>
      </w:tblGrid>
      <w:tr>
        <w:trPr/>
        <w:tc>
          <w:tcPr>
            <w:tcW w:w="5721" w:type="dxa"/>
            <w:tcBorders/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ReportHead1"/>
              <w:suppressAutoHyphens w:val="tru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ReportHead1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учебно-методической работе </w:t>
            </w:r>
          </w:p>
          <w:p>
            <w:pPr>
              <w:pStyle w:val="ReportHead1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1" w:type="dxa"/>
            <w:tcBorders/>
          </w:tcPr>
          <w:p>
            <w:pPr>
              <w:pStyle w:val="ReportHead1"/>
              <w:suppressAutoHyphens w:val="tru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ReportHead1"/>
              <w:suppressAutoHyphens w:val="tru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 расшифровка подписи)</w:t>
            </w:r>
          </w:p>
          <w:p>
            <w:pPr>
              <w:pStyle w:val="ReportHead1"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"____"______________20__ г.</w:t>
            </w:r>
          </w:p>
        </w:tc>
      </w:tr>
    </w:tbl>
    <w:p>
      <w:pPr>
        <w:pStyle w:val="ReportHead1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  <w:br/>
        <w:t xml:space="preserve">ГОСУДАРСТВЕННОЙ ИТОГОВОЙ АТТЕСТАЦИИ </w:t>
      </w:r>
    </w:p>
    <w:p>
      <w:pPr>
        <w:pStyle w:val="ReportHead1"/>
        <w:suppressAutoHyphens w:val="tru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Уровень высшего образования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jc w:val="center"/>
        <w:rPr/>
      </w:pPr>
      <w:r>
        <w:rPr/>
        <w:t>__________________________</w:t>
      </w:r>
    </w:p>
    <w:p>
      <w:pPr>
        <w:pStyle w:val="ReportHead1"/>
        <w:suppressAutoHyphens w:val="true"/>
        <w:spacing w:before="120" w:after="0"/>
        <w:rPr>
          <w:b/>
          <w:b/>
          <w:sz w:val="24"/>
        </w:rPr>
      </w:pPr>
      <w:r>
        <w:rPr>
          <w:b/>
          <w:sz w:val="24"/>
        </w:rPr>
        <w:t>Направление подготовки</w:t>
      </w:r>
    </w:p>
    <w:p>
      <w:pPr>
        <w:pStyle w:val="ReportHead1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ReportHead1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>(код и наименование направления подготовки)</w:t>
      </w:r>
    </w:p>
    <w:p>
      <w:pPr>
        <w:pStyle w:val="ReportHead1"/>
        <w:suppressAutoHyphens w:val="true"/>
        <w:spacing w:before="120" w:after="0"/>
        <w:rPr>
          <w:b/>
          <w:b/>
          <w:sz w:val="24"/>
        </w:rPr>
      </w:pPr>
      <w:r>
        <w:rPr>
          <w:b/>
          <w:sz w:val="24"/>
        </w:rPr>
        <w:t>Профиль</w:t>
      </w:r>
    </w:p>
    <w:p>
      <w:pPr>
        <w:pStyle w:val="ReportHead1"/>
        <w:suppressAutoHyphens w:val="true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ReportHead1"/>
        <w:suppressAutoHyphens w:val="true"/>
        <w:spacing w:before="120" w:after="0"/>
        <w:rPr>
          <w:i/>
          <w:i/>
          <w:sz w:val="24"/>
          <w:u w:val="single"/>
        </w:rPr>
      </w:pPr>
      <w:r>
        <w:rPr>
          <w:b/>
          <w:sz w:val="24"/>
        </w:rPr>
        <w:t>Тип образовательной программы</w:t>
      </w:r>
      <w:r>
        <w:rPr>
          <w:rStyle w:val="FootnoteCharacters"/>
          <w:rStyle w:val="FootnoteAnchor"/>
          <w:i/>
          <w:sz w:val="24"/>
          <w:u w:val="single"/>
        </w:rPr>
        <w:footnoteReference w:id="3"/>
      </w:r>
    </w:p>
    <w:p>
      <w:pPr>
        <w:pStyle w:val="ReportHead1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ReportHead1"/>
        <w:suppressAutoHyphens w:val="true"/>
        <w:spacing w:before="120" w:after="0"/>
        <w:rPr>
          <w:i/>
          <w:i/>
          <w:sz w:val="24"/>
          <w:u w:val="single"/>
        </w:rPr>
      </w:pPr>
      <w:r>
        <w:rPr>
          <w:b/>
          <w:sz w:val="24"/>
        </w:rPr>
        <w:t>Квалификация</w:t>
      </w:r>
      <w:r>
        <w:rPr>
          <w:rStyle w:val="FootnoteCharacters"/>
          <w:rStyle w:val="FootnoteAnchor"/>
          <w:i/>
          <w:sz w:val="24"/>
          <w:u w:val="single"/>
        </w:rPr>
        <w:footnoteReference w:id="4"/>
      </w:r>
    </w:p>
    <w:p>
      <w:pPr>
        <w:pStyle w:val="ReportHead1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ReportHead1"/>
        <w:suppressAutoHyphens w:val="true"/>
        <w:spacing w:before="120" w:after="0"/>
        <w:rPr>
          <w:b/>
          <w:b/>
          <w:sz w:val="24"/>
        </w:rPr>
      </w:pPr>
      <w:r>
        <w:rPr>
          <w:b/>
          <w:sz w:val="24"/>
        </w:rPr>
        <w:t>Форма обучения</w:t>
      </w:r>
    </w:p>
    <w:p>
      <w:pPr>
        <w:pStyle w:val="ReportHead1"/>
        <w:suppressAutoHyphens w:val="true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чная, заочная</w:t>
      </w:r>
    </w:p>
    <w:p>
      <w:pPr>
        <w:pStyle w:val="ReportHead1"/>
        <w:suppressAutoHyphens w:val="true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ReportHead1"/>
        <w:suppressAutoHyphens w:val="true"/>
        <w:spacing w:before="0" w:after="120"/>
        <w:rPr/>
      </w:pPr>
      <w:r>
        <w:rPr>
          <w:sz w:val="24"/>
        </w:rPr>
        <w:t>Орск год</w:t>
      </w:r>
      <w:r>
        <w:rPr>
          <w:rStyle w:val="FootnoteCharacters"/>
          <w:rStyle w:val="FootnoteAnchor"/>
          <w:sz w:val="24"/>
        </w:rPr>
        <w:footnoteReference w:id="5"/>
      </w:r>
      <w:r>
        <w:br w:type="page"/>
      </w:r>
    </w:p>
    <w:p>
      <w:pPr>
        <w:pStyle w:val="ReportHead1"/>
        <w:suppressAutoHyphens w:val="true"/>
        <w:spacing w:before="0" w:after="120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Целью государственной итоговой аттестации является установление соответствия результатов освоения обучающимися образовательной программы, разработанной в Орском гуманитарно-технологическом институте (филиале) ОГУ, соответствующим требованиям Федерального государственного образовательного стандарта высшего образования (ФГОС ВО) и оценки уровня подготовленности выпускника к самостоятельно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cente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2. Структура государственной итоговой аттестац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lang w:eastAsia="ru-RU"/>
        </w:rPr>
        <w:t>Государственная итоговая аттестация по направлению подготовки _____________________ (</w:t>
      </w:r>
      <w:r>
        <w:rPr>
          <w:i/>
          <w:color w:val="000000"/>
          <w:spacing w:val="-5"/>
          <w:sz w:val="24"/>
          <w:szCs w:val="24"/>
          <w:lang w:eastAsia="ru-RU"/>
        </w:rPr>
        <w:t xml:space="preserve">указывается </w:t>
      </w:r>
      <w:r>
        <w:rPr>
          <w:i/>
          <w:color w:val="000000"/>
          <w:spacing w:val="1"/>
          <w:sz w:val="24"/>
          <w:szCs w:val="24"/>
          <w:lang w:eastAsia="ru-RU"/>
        </w:rPr>
        <w:t>код и наименование направления подготовки</w:t>
      </w:r>
      <w:r>
        <w:rPr>
          <w:color w:val="000000"/>
          <w:spacing w:val="1"/>
          <w:sz w:val="24"/>
          <w:szCs w:val="24"/>
          <w:lang w:eastAsia="ru-RU"/>
        </w:rPr>
        <w:t>) профилю ______________________ (</w:t>
      </w:r>
      <w:r>
        <w:rPr>
          <w:i/>
          <w:color w:val="000000"/>
          <w:spacing w:val="1"/>
          <w:sz w:val="24"/>
          <w:szCs w:val="24"/>
          <w:lang w:eastAsia="ru-RU"/>
        </w:rPr>
        <w:t>указывается наименование профиля</w:t>
      </w:r>
      <w:r>
        <w:rPr>
          <w:color w:val="000000"/>
          <w:spacing w:val="-2"/>
          <w:sz w:val="24"/>
          <w:szCs w:val="24"/>
          <w:lang w:eastAsia="ru-RU"/>
        </w:rPr>
        <w:t>) включает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(Указываются предусмотренные ФГОС ВО и ОП ВО виды государственных испытаний. Например: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1" w:leader="underscore"/>
          <w:tab w:val="left" w:pos="4085" w:leader="underscore"/>
        </w:tabs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pacing w:val="-5"/>
          <w:sz w:val="24"/>
          <w:szCs w:val="24"/>
          <w:lang w:eastAsia="ru-RU"/>
        </w:rPr>
        <w:t>- </w:t>
      </w:r>
      <w:r>
        <w:rPr>
          <w:i/>
          <w:color w:val="000000"/>
          <w:sz w:val="24"/>
          <w:szCs w:val="24"/>
          <w:lang w:eastAsia="ru-RU"/>
        </w:rPr>
        <w:t>государственный экзаме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 xml:space="preserve">- защиту выпускной квалификационной работы (ВКР).) 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center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120"/>
        <w:ind w:firstLine="709"/>
        <w:jc w:val="center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3. Государственный экзамен</w:t>
      </w:r>
    </w:p>
    <w:p>
      <w:pPr>
        <w:pStyle w:val="Normal"/>
        <w:widowControl w:val="false"/>
        <w:shd w:fill="FFFFFF" w:val="clear"/>
        <w:ind w:firstLine="709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  <w:t>3.1. Содержание государственного экзамена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  <w:lang w:eastAsia="ru-RU"/>
        </w:rPr>
        <w:t xml:space="preserve">(Приводится перечень основных учебных модулей (дисциплин) образовательной программы (или их разделов), результаты освоения которых имеют определяющее значение для профессиональной деятельности выпускника и обеспечивают формирование соответствующих компетенций, проверяемых в процессе государственного экзамена. </w:t>
      </w:r>
      <w:r>
        <w:rPr>
          <w:i/>
          <w:sz w:val="24"/>
          <w:szCs w:val="24"/>
          <w:lang w:eastAsia="ru-RU"/>
        </w:rPr>
        <w:t>Приводится примерный перечень экзаменационных вопросов и заданий. Тематика</w:t>
      </w:r>
      <w:r>
        <w:rPr>
          <w:i/>
          <w:color w:val="000000"/>
          <w:sz w:val="24"/>
          <w:szCs w:val="24"/>
          <w:lang w:eastAsia="ru-RU"/>
        </w:rPr>
        <w:t xml:space="preserve"> экзаменационных вопросов и заданий должна быть комплексной для оценки сформированности конкретных компетенций. Например, в экзаменационное задание (вопросе) могут входить элементы нескольких дисциплин (модулей). Один из вопросов (заданий) рекомендуется делать комплексным, ситуационным или представляющим задание практического характера.)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Модуль 1 (Дисциплина 1)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ечень вопросов и задан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Модуль 2 (Дисциплина 2)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перечень вопросов и заданий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3.2. Порядок проведения государственного экзамена и методические материалы, определяющие процедуру оценивания результатов освоения образовательной программы на этом этапе государственных испытаний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Приводятся сведения о форме проведения государственного экзамена (письменная, устная или сочетание этих форм), длительность экзамена, перечень наглядных пособий, материалов справочного характера, нормативных документов и образцов техники, разрешенных к использованию на экзамене, возможность пользования электронно-вычислительной техникой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зультаты государственного экзамена определяются оценками </w:t>
      </w:r>
      <w:r>
        <w:rPr>
          <w:color w:val="000000"/>
          <w:spacing w:val="-1"/>
          <w:sz w:val="24"/>
          <w:szCs w:val="24"/>
          <w:lang w:eastAsia="ru-RU"/>
        </w:rPr>
        <w:t>«отлично», «хорошо»,</w:t>
      </w:r>
      <w:r>
        <w:rPr>
          <w:sz w:val="24"/>
          <w:szCs w:val="24"/>
          <w:lang w:eastAsia="ru-RU"/>
        </w:rPr>
        <w:t xml:space="preserve"> «удовлетворительно», «неудовлетворительно». Оценки </w:t>
      </w:r>
      <w:r>
        <w:rPr>
          <w:color w:val="000000"/>
          <w:spacing w:val="-1"/>
          <w:sz w:val="24"/>
          <w:szCs w:val="24"/>
          <w:lang w:eastAsia="ru-RU"/>
        </w:rPr>
        <w:t>«отлично», «хорошо»,</w:t>
      </w:r>
      <w:r>
        <w:rPr>
          <w:sz w:val="24"/>
          <w:szCs w:val="24"/>
          <w:lang w:eastAsia="ru-RU"/>
        </w:rPr>
        <w:t xml:space="preserve">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ru-RU"/>
        </w:rPr>
        <w:t xml:space="preserve">(Приводятся критерии </w:t>
      </w:r>
      <w:r>
        <w:rPr>
          <w:i/>
          <w:color w:val="000000"/>
          <w:spacing w:val="-1"/>
          <w:sz w:val="24"/>
          <w:szCs w:val="24"/>
          <w:lang w:eastAsia="ru-RU"/>
        </w:rPr>
        <w:t>оценки результатов сдачи государственных экзаменов</w:t>
      </w:r>
      <w:r>
        <w:rPr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 xml:space="preserve">3.3. Перечень рекомендуемой литературы для подготовки к государственному экзамену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3.4. Интернет-ресурс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4. Выпускная квалификационная работ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4.1. Структура выпускной квалификационной работы и требования к ее содержанию и оформлению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4.2. Порядок выполнения выпускной квалификационной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4.3. Порядок защиты выпускной квалификационной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4"/>
          <w:szCs w:val="24"/>
          <w:lang w:eastAsia="ru-RU"/>
        </w:rPr>
        <w:t>4.4. Критерии оценивания выпускной квалификационной работ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>Результаты защиты ВКР определяются оценками «отлично», «хорошо»,</w:t>
      </w:r>
      <w:r>
        <w:rPr>
          <w:sz w:val="24"/>
          <w:szCs w:val="24"/>
          <w:lang w:eastAsia="ru-RU"/>
        </w:rPr>
        <w:t xml:space="preserve"> «удовлетворительно», «неудовлетворительно». Оценки </w:t>
      </w:r>
      <w:r>
        <w:rPr>
          <w:color w:val="000000"/>
          <w:spacing w:val="-1"/>
          <w:sz w:val="24"/>
          <w:szCs w:val="24"/>
          <w:lang w:eastAsia="ru-RU"/>
        </w:rPr>
        <w:t>«отлично», «хорошо»,</w:t>
      </w:r>
      <w:r>
        <w:rPr>
          <w:sz w:val="24"/>
          <w:szCs w:val="24"/>
          <w:lang w:eastAsia="ru-RU"/>
        </w:rPr>
        <w:t xml:space="preserve">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ru-RU"/>
        </w:rPr>
        <w:t xml:space="preserve">(Приводятся </w:t>
      </w:r>
      <w:r>
        <w:rPr>
          <w:i/>
          <w:color w:val="000000"/>
          <w:spacing w:val="-1"/>
          <w:sz w:val="24"/>
          <w:szCs w:val="24"/>
          <w:lang w:eastAsia="ru-RU"/>
        </w:rPr>
        <w:t>критерии оценки результатов защиты</w:t>
      </w:r>
      <w:r>
        <w:rPr>
          <w:i/>
          <w:sz w:val="24"/>
          <w:szCs w:val="24"/>
          <w:lang w:eastAsia="ru-RU"/>
        </w:rPr>
        <w:t xml:space="preserve"> ВКР)</w:t>
      </w:r>
    </w:p>
    <w:p>
      <w:pPr>
        <w:pStyle w:val="Normal"/>
        <w:widowControl w:val="false"/>
        <w:shd w:fill="FFFFFF" w:val="clear"/>
        <w:spacing w:lineRule="auto" w:line="228" w:before="120" w:after="0"/>
        <w:ind w:firstLine="709"/>
        <w:jc w:val="both"/>
        <w:rPr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28" w:before="120" w:after="0"/>
        <w:ind w:firstLine="709"/>
        <w:jc w:val="both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и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Должность                                                                      подпись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подпись                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ведующий кафедрой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именование кафедры                                                  подпись                               </w:t>
      </w:r>
      <w:r>
        <w:rPr>
          <w:sz w:val="24"/>
          <w:szCs w:val="24"/>
        </w:rPr>
        <w:t>И.О. Фамил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Председатель методической комиссии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д наименование </w:t>
      </w:r>
      <w:r>
        <w:rPr>
          <w:sz w:val="24"/>
          <w:szCs w:val="24"/>
          <w:lang w:eastAsia="ru-RU"/>
        </w:rPr>
        <w:t xml:space="preserve">направления подготовки </w:t>
        <w:br/>
        <w:t>и наименование профиля</w:t>
      </w:r>
      <w:r>
        <w:rPr>
          <w:iCs/>
          <w:sz w:val="24"/>
          <w:szCs w:val="24"/>
        </w:rPr>
        <w:t xml:space="preserve">                                               подпись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программы</w:t>
      </w:r>
      <w:r>
        <w:rPr>
          <w:rStyle w:val="FootnoteAnchor"/>
          <w:sz w:val="24"/>
          <w:vertAlign w:val="superscript"/>
          <w:lang w:eastAsia="ru-RU"/>
        </w:rPr>
        <w:footnoteReference w:id="7"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Должность                                                                       подпись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  <w:szCs w:val="24"/>
          <w:lang w:eastAsia="ru-RU"/>
        </w:rPr>
        <w:t>Декан наименование</w:t>
        <w:br/>
        <w:t>факультета</w:t>
      </w:r>
      <w:r>
        <w:rPr>
          <w:sz w:val="24"/>
          <w:szCs w:val="24"/>
        </w:rPr>
        <w:t xml:space="preserve">                                                                      подпись                               И.О. Фамилия</w:t>
      </w:r>
    </w:p>
    <w:p>
      <w:pPr>
        <w:pStyle w:val="ReportHead1"/>
        <w:tabs>
          <w:tab w:val="clear" w:pos="708"/>
          <w:tab w:val="left" w:pos="10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149" w:leader="none"/>
        </w:tabs>
        <w:jc w:val="both"/>
        <w:rPr>
          <w:sz w:val="24"/>
        </w:rPr>
      </w:pPr>
      <w:r>
        <w:rPr>
          <w:sz w:val="24"/>
        </w:rPr>
        <w:t>Заведующий библиотекой                                             подпись                              И.О. Фамил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ИКЦ                                            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подпись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ReportHead1"/>
        <w:rPr>
          <w:b/>
          <w:b/>
          <w:sz w:val="24"/>
          <w:lang w:eastAsia="en-US"/>
        </w:rPr>
      </w:pPr>
      <w:r>
        <w:rPr>
          <w:b/>
          <w:sz w:val="24"/>
        </w:rPr>
        <w:t>Дополнения (и/или изменения) в программу государственной итоговой аттестации</w:t>
      </w:r>
      <w:r>
        <w:rPr>
          <w:color w:val="000000"/>
          <w:spacing w:val="-5"/>
          <w:sz w:val="24"/>
        </w:rPr>
        <w:br/>
      </w:r>
      <w:r>
        <w:rPr>
          <w:b/>
          <w:color w:val="000000"/>
          <w:spacing w:val="-5"/>
          <w:sz w:val="24"/>
        </w:rPr>
        <w:t xml:space="preserve">по направлению подготовки _____________________ </w:t>
      </w:r>
      <w:r>
        <w:rPr>
          <w:b/>
          <w:color w:val="000000"/>
          <w:spacing w:val="1"/>
          <w:sz w:val="24"/>
        </w:rPr>
        <w:t xml:space="preserve"> профилю ______________________</w:t>
      </w:r>
      <w:r>
        <w:rPr>
          <w:b/>
          <w:sz w:val="24"/>
        </w:rPr>
        <w:br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__/__ учебный год</w:t>
      </w:r>
    </w:p>
    <w:p>
      <w:pPr>
        <w:pStyle w:val="Style24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ReportHead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ReportHead1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  <w:br/>
              <w:t xml:space="preserve">по учебно-методической работе </w:t>
            </w:r>
          </w:p>
          <w:p>
            <w:pPr>
              <w:pStyle w:val="ReportHead1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ReportHead1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 расшифровка подписи)</w:t>
            </w:r>
          </w:p>
          <w:p>
            <w:pPr>
              <w:pStyle w:val="ReportHead1"/>
              <w:jc w:val="left"/>
              <w:rPr>
                <w:sz w:val="24"/>
              </w:rPr>
            </w:pPr>
            <w:r>
              <w:rPr>
                <w:sz w:val="24"/>
              </w:rPr>
              <w:t>"____"______________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грамму государственной итоговой аттестации (ГИА) вносятся следующие изменения (и/или дополнения):</w:t>
      </w:r>
    </w:p>
    <w:p>
      <w:pPr>
        <w:pStyle w:val="Normal"/>
        <w:ind w:firstLine="709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</w:t>
      </w:r>
      <w:r>
        <w:rPr>
          <w:i/>
          <w:color w:val="000000"/>
          <w:sz w:val="24"/>
          <w:szCs w:val="24"/>
          <w:lang w:eastAsia="ru-RU"/>
        </w:rPr>
        <w:t>Приводится текст изменений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Программа ГИА пересмотрена и одобрена на заседании кафедры 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 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(наименование кафедры)                               (номер протокола, дата заседания кафедры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  <w:lang w:eastAsia="ru-RU"/>
        </w:rPr>
        <w:t xml:space="preserve">Заведующий кафедрой                                                  подпись                               </w:t>
      </w:r>
      <w:r>
        <w:rPr>
          <w:sz w:val="24"/>
          <w:szCs w:val="24"/>
        </w:rPr>
        <w:t>И.О. Фамил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едседатель методической комиссии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8"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д наименование </w:t>
      </w:r>
      <w:r>
        <w:rPr>
          <w:sz w:val="24"/>
          <w:szCs w:val="24"/>
          <w:lang w:eastAsia="ru-RU"/>
        </w:rPr>
        <w:t xml:space="preserve">направления подготовки </w:t>
        <w:br/>
        <w:t>и наименование профиля</w:t>
      </w:r>
      <w:r>
        <w:rPr>
          <w:iCs/>
          <w:sz w:val="24"/>
          <w:szCs w:val="24"/>
        </w:rPr>
        <w:t xml:space="preserve">                                               подпись                               </w:t>
      </w:r>
      <w:r>
        <w:rPr>
          <w:sz w:val="24"/>
          <w:szCs w:val="24"/>
        </w:rPr>
        <w:t>И.О. Фамилия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Руководитель программы</w:t>
      </w:r>
      <w:r>
        <w:rPr>
          <w:rStyle w:val="FootnoteAnchor"/>
          <w:sz w:val="24"/>
          <w:vertAlign w:val="superscript"/>
          <w:lang w:eastAsia="ru-RU"/>
        </w:rPr>
        <w:footnoteReference w:id="9"/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 подпись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ReportHead1"/>
        <w:tabs>
          <w:tab w:val="clear" w:pos="708"/>
          <w:tab w:val="left" w:pos="10149" w:leader="none"/>
        </w:tabs>
        <w:jc w:val="both"/>
        <w:rPr/>
      </w:pPr>
      <w:r>
        <w:rPr>
          <w:sz w:val="24"/>
        </w:rPr>
        <w:t>Заведующий библиотекой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 xml:space="preserve">                                            подпись                               И.О. Фамил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чальник ИКЦ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подпись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13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-44450</wp:posOffset>
                  </wp:positionV>
                  <wp:extent cx="317500" cy="69088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О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о-технолог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(филиал)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Оренбург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Орский гуманитарно-технологический</w:t>
              <w:br/>
              <w:t>институт (филиал) ОГУ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Ор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510" w:right="510" w:hanging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/>
              <w:t xml:space="preserve">Об утверждении руководителей и тем выпускных квалификационных работ обучающимся направления подготовки _____________________________ профиля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ge">
                        <wp:posOffset>99695</wp:posOffset>
                      </wp:positionV>
                      <wp:extent cx="234315" cy="234315"/>
                      <wp:effectExtent l="3810" t="3810" r="0" b="0"/>
                      <wp:wrapNone/>
                      <wp:docPr id="6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40631,221381" path="m0,221381l0,0l240631,0e" stroked="t" o:allowincell="t" style="position:absolute;margin-left:-1.65pt;margin-top:7.8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103880</wp:posOffset>
                      </wp:positionH>
                      <wp:positionV relativeFrom="page">
                        <wp:posOffset>109220</wp:posOffset>
                      </wp:positionV>
                      <wp:extent cx="234315" cy="234315"/>
                      <wp:effectExtent l="635" t="3810" r="3175" b="0"/>
                      <wp:wrapNone/>
                      <wp:docPr id="7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240631,221381" path="m0,221381l0,0l240631,0e" stroked="t" o:allowincell="t" style="position:absolute;margin-left:244.4pt;margin-top:8.6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 форм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сударственной итоговой аттестации по образовательным программам высшего образования, от _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уководителей и темы выпускных квалификационных работ (ВКР) обучающимся _______ курса направления подготовки _________________ профиля _________________________ _____________________ факульт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0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К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Пет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И., 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8"/>
          <w:szCs w:val="28"/>
        </w:rPr>
        <w:t>2. Контроль исполнения приказа возложить на _______________________ декана ________________________ факультета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443"/>
        <w:gridCol w:w="2957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(факультета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ведующий кафедро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методической работе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1"/>
        <w:ind w:right="5103" w:hanging="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1"/>
        <w:ind w:right="5103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13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0985</wp:posOffset>
                  </wp:positionH>
                  <wp:positionV relativeFrom="paragraph">
                    <wp:posOffset>-44450</wp:posOffset>
                  </wp:positionV>
                  <wp:extent cx="317500" cy="69088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Ор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о-технолог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(филиал)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«Оренбург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Орский гуманитарно-технологический</w:t>
              <w:br/>
              <w:t>институт (филиал) ОГУ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Орс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left="510" w:right="510" w:hanging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ge">
                        <wp:posOffset>99695</wp:posOffset>
                      </wp:positionV>
                      <wp:extent cx="234315" cy="234315"/>
                      <wp:effectExtent l="3810" t="3810" r="0" b="0"/>
                      <wp:wrapNone/>
                      <wp:docPr id="9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40631,221381" path="m0,221381l0,0l240631,0e" stroked="t" o:allowincell="t" style="position:absolute;margin-left:-1.65pt;margin-top:7.85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103880</wp:posOffset>
                      </wp:positionH>
                      <wp:positionV relativeFrom="page">
                        <wp:posOffset>109220</wp:posOffset>
                      </wp:positionV>
                      <wp:extent cx="234315" cy="234315"/>
                      <wp:effectExtent l="635" t="3810" r="3175" b="0"/>
                      <wp:wrapNone/>
                      <wp:docPr id="10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240631,221381" path="m0,221381l0,0l240631,0e" stroked="t" o:allowincell="t" style="position:absolute;margin-left:244.4pt;margin-top:8.6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 допуске обучающихся направления подготовки ________________________ профиля ______________ к государственной итоговой аттестац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 форм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сударственной итоговой аттестации по образовательным программам высшего образования, от _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устить к государственной итоговой аттестации как успешно завершивших освоение образовательной программы следующих обучающихся направления подготовки _______________________ профиля _______________ _____________________ факульт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учающего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Петр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6"/>
          <w:szCs w:val="26"/>
        </w:rPr>
      </w:pPr>
      <w:r>
        <w:rPr>
          <w:sz w:val="28"/>
          <w:szCs w:val="28"/>
        </w:rPr>
        <w:t>2. Контроль исполнения приказа возложить на заместителя директора по учебно-методической работе ______________________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оект приказа подготовил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екан (факультета)</w:t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</w:t>
        <w:tab/>
        <w:tab/>
        <w:tab/>
        <w:tab/>
        <w:tab/>
        <w:tab/>
        <w:t>И.О. Фамил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Начальник учебного отдела</w:t>
        <w:tab/>
        <w:tab/>
        <w:tab/>
        <w:tab/>
        <w:tab/>
        <w:tab/>
        <w:tab/>
        <w:t>И.О. Фамил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spacing w:lineRule="auto" w:line="228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экзаменационного билет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Оренбургский государственный университ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а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ь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ый экзамен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Билет № ___</w:t>
      </w:r>
    </w:p>
    <w:p>
      <w:pPr>
        <w:pStyle w:val="TextBody"/>
        <w:ind w:firstLine="709"/>
        <w:jc w:val="left"/>
        <w:rPr>
          <w:bCs/>
          <w:szCs w:val="24"/>
          <w:lang w:eastAsia="ru-RU"/>
        </w:rPr>
      </w:pPr>
      <w:r>
        <w:rPr/>
        <w:t xml:space="preserve">1. </w:t>
      </w:r>
      <w:r>
        <w:rPr>
          <w:bCs/>
        </w:rPr>
        <w:t>…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2. …</w:t>
      </w:r>
    </w:p>
    <w:p>
      <w:pPr>
        <w:pStyle w:val="TextBody"/>
        <w:ind w:firstLine="709"/>
        <w:jc w:val="left"/>
        <w:rPr>
          <w:bCs/>
        </w:rPr>
      </w:pPr>
      <w:r>
        <w:rPr>
          <w:bCs/>
        </w:rPr>
        <w:t>…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кан факультета</w:t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кафедрой</w:t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1"/>
        <w:ind w:right="5103"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jc w:val="right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ТОКОЛ № _______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о приему </w:t>
      </w:r>
      <w:r>
        <w:rPr>
          <w:sz w:val="24"/>
          <w:szCs w:val="24"/>
        </w:rPr>
        <w:t>государственного экзамен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____» ____________ 20___ г. с час.___ мин.____ до час.____ мин. 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утствовали:           Председатель ________________________________________________________________________________;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>Члены комиссии: 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заменуется обучающий(ая)ся  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</w:t>
      </w: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культет, направление подготовки, профиль)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опросы: 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 ответов 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метить, что ______________________________________________________________________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знать, что обучающий(ая)ся сдал(а) государственный экзамен с оценкой  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метить, что 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ое мнение членов комиссии 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                                                                  </w:t>
      </w:r>
      <w:r>
        <w:rPr>
          <w:sz w:val="24"/>
          <w:szCs w:val="24"/>
        </w:rPr>
        <w:t>подпись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комиссии                                                        </w:t>
      </w:r>
      <w:r>
        <w:rPr>
          <w:sz w:val="24"/>
          <w:szCs w:val="24"/>
        </w:rPr>
        <w:t>подпись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jc w:val="center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ТОКОЛ № _______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_____ 20___ г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заседания Государственной экзаменационной комисс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рассмотрению выпускной квалификационной работы (ВКР) обучающего(й)с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му: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4"/>
          <w:szCs w:val="24"/>
          <w:lang w:eastAsia="ru-RU"/>
        </w:rPr>
        <w:t>- тема предложена обучающимс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едседатель 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>Члены Государственной экзаменационной комисси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ускная квалификационная работа выполнена:</w:t>
      </w:r>
    </w:p>
    <w:p>
      <w:pPr>
        <w:pStyle w:val="Normal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руководством: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ru-RU"/>
        </w:rPr>
        <w:t>при консультации: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⁪ </w:t>
      </w:r>
      <w:r>
        <w:rPr>
          <w:sz w:val="24"/>
          <w:szCs w:val="24"/>
          <w:lang w:eastAsia="ru-RU"/>
        </w:rPr>
        <w:t>по заявке предприятия (организации) ______________________________________________;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)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⁪ </w:t>
      </w:r>
      <w:r>
        <w:rPr>
          <w:sz w:val="24"/>
          <w:szCs w:val="24"/>
          <w:lang w:eastAsia="ru-RU"/>
        </w:rPr>
        <w:t>в области фундаментальных исследований __________________________________________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Р внедрена 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кации по ВКР 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В Государственную экзаменационную комиссию представлены следующие материалы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1. Пояснительная записка на ________________ страница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 Чертежи (иллюстрации) к проекту на ________________ листах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 Отзыв руководителя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4. Заключение рецензента 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5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сообщения о выполненной выпускной квалификационной работе в течение ______ мин.</w:t>
      </w:r>
    </w:p>
    <w:p>
      <w:pPr>
        <w:pStyle w:val="Normal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ающему(й)ся заданы следующие вопросы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ru-RU"/>
        </w:rPr>
        <w:t>1. 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 и инициалы лица, задавшего вопрос, содержание вопроса)</w:t>
      </w:r>
    </w:p>
    <w:p>
      <w:pPr>
        <w:pStyle w:val="Normal"/>
        <w:spacing w:lineRule="atLeast" w:line="120"/>
        <w:rPr/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4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ГОСУДАРСТВЕННОЙ ЭКЗАМЕНАЦИОННОЙ КОМИССИИ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>1. Признать, что обучающий(ая)ся 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>выполнил(а) и защитил(а) выпускную квалификационную работу с оценкой _________________</w:t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своить _________________________________ квалификацию 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</w:t>
      </w:r>
      <w:r>
        <w:rPr>
          <w:sz w:val="16"/>
          <w:szCs w:val="16"/>
          <w:lang w:eastAsia="ru-RU"/>
        </w:rPr>
        <w:t>(фамилия, инициалы)                                                                                                             (наименование)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пециальное звание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  <w:lang w:eastAsia="ru-RU"/>
        </w:rPr>
        <w:footnoteReference w:customMarkFollows="1" w:id="14"/>
        <w:t></w:t>
      </w:r>
      <w:r>
        <w:rPr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  <w:lang w:eastAsia="ru-RU"/>
        </w:rPr>
        <w:t>(наименование)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>3. Выдать диплом 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</w:t>
      </w:r>
      <w:r>
        <w:rPr>
          <w:sz w:val="16"/>
          <w:szCs w:val="16"/>
          <w:lang w:eastAsia="ru-RU"/>
        </w:rPr>
        <w:t>(бакалавра, бакалавра с отличием, магистра, магистра с отличием)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>4. Отметить, что 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и рекомендовать ВКР:  ⁪ к внедрению ________________________________________________;</w:t>
      </w:r>
    </w:p>
    <w:p>
      <w:pPr>
        <w:pStyle w:val="Normal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⁪ </w:t>
      </w:r>
      <w:r>
        <w:rPr>
          <w:sz w:val="24"/>
          <w:szCs w:val="24"/>
          <w:lang w:eastAsia="ru-RU"/>
        </w:rPr>
        <w:t>к опубликованию ___________________________________________</w:t>
      </w:r>
    </w:p>
    <w:p>
      <w:pPr>
        <w:pStyle w:val="Normal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                                                                  </w:t>
      </w:r>
      <w:r>
        <w:rPr>
          <w:sz w:val="24"/>
          <w:szCs w:val="24"/>
        </w:rPr>
        <w:t>подпись                                И.О. Фамил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кретарь комиссии                                                        </w:t>
      </w:r>
      <w:r>
        <w:rPr>
          <w:sz w:val="24"/>
          <w:szCs w:val="24"/>
        </w:rPr>
        <w:t>подпись                                И.О. Фамилия</w:t>
      </w:r>
    </w:p>
    <w:p>
      <w:pPr>
        <w:pStyle w:val="Normal"/>
        <w:spacing w:before="120" w:after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1"/>
        <w:ind w:right="5405" w:hanging="0"/>
        <w:rPr>
          <w:lang w:eastAsia="ru-RU"/>
        </w:rPr>
      </w:pPr>
      <w:r>
        <w:rPr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6010</wp:posOffset>
            </wp:positionH>
            <wp:positionV relativeFrom="paragraph">
              <wp:posOffset>4127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1" name="Знак ОГ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нак ОГУ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085</wp:posOffset>
                </wp:positionH>
                <wp:positionV relativeFrom="paragraph">
                  <wp:posOffset>-374015</wp:posOffset>
                </wp:positionV>
                <wp:extent cx="251968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4pt;mso-wrap-distance-left:9.05pt;mso-wrap-distance-right:9.05pt;mso-wrap-distance-top:0pt;mso-wrap-distance-bottom:0pt;margin-top:-29.45pt;mso-position-vertical-relative:text;margin-left:3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405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1"/>
        <w:ind w:right="540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 xml:space="preserve">Федеральное государственное           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 xml:space="preserve">бюджетное образовательное учреждение 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высшего образования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«Оренбургский государственный университет»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>(ОГУ)</w:t>
      </w:r>
    </w:p>
    <w:p>
      <w:pPr>
        <w:pStyle w:val="Normal1"/>
        <w:ind w:right="5405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№ ________________</w:t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  <w:t>г. Оренбург</w:t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r>
        <w:rPr>
          <w:sz w:val="32"/>
        </w:rPr>
        <w:tab/>
        <w:tab/>
      </w:r>
      <w:r>
        <w:rPr>
          <w:sz w:val="20"/>
        </w:rPr>
        <w:t>о периоде обучения</w:t>
      </w:r>
    </w:p>
    <w:p>
      <w:pPr>
        <w:pStyle w:val="Normal"/>
        <w:ind w:left="500" w:right="580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ыдана ____________________________________________________________ о том, чт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н(она) в период с ___________ по _______ обучался(лась) по ___________  форме обучения направления подготовки (специальности) </w:t>
      </w:r>
      <w:r>
        <w:rPr>
          <w:i/>
          <w:sz w:val="24"/>
          <w:szCs w:val="24"/>
        </w:rPr>
        <w:t>(код и наименование направления подготовки (специальности), профиль подготовки (специализация; магистерская программа)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 об образовании не выдан, так как _____________________________________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е прошел(а) государственную(ой) итоговую(ой) аттестацию(и) / получил(а) на итоговой государственной аттестации неудовлетворительные результаты / освоил(а) часть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вка выдана по требованию, на основании ч. 12 ст. 60 Федерального закона от 29.12.2012 г. № 273-ФЗ «Об образовании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left="36" w:hanging="0"/>
        <w:jc w:val="both"/>
        <w:rPr/>
      </w:pPr>
      <w:r>
        <w:rPr>
          <w:sz w:val="24"/>
          <w:szCs w:val="24"/>
        </w:rPr>
        <w:t>Ректор                                                             подпись                                                    И.О. Фамилия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right="5103"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jc w:val="center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пелляционного заявления</w:t>
      </w:r>
    </w:p>
    <w:p>
      <w:pPr>
        <w:pStyle w:val="31"/>
        <w:shd w:fill="auto" w:val="clear"/>
        <w:spacing w:lineRule="auto" w:line="240" w:before="0" w:after="0"/>
        <w:ind w:left="20" w:right="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5103" w:hanging="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Председателю апелляционной комиссии Орского гуманитарно-технологического института (филиала) ОГУ </w:t>
      </w:r>
      <w:r>
        <w:rPr>
          <w:bCs/>
          <w:sz w:val="24"/>
          <w:szCs w:val="24"/>
        </w:rPr>
        <w:t>_______________________________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hanging="0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(И.О. Фамилия)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hanging="0"/>
        <w:jc w:val="left"/>
        <w:rPr/>
      </w:pPr>
      <w:r>
        <w:rPr>
          <w:bCs/>
          <w:sz w:val="24"/>
          <w:szCs w:val="24"/>
        </w:rPr>
        <w:t xml:space="preserve">от студента (ки) _________ курса 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______________ формы обучения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______________________ </w:t>
      </w:r>
      <w:r>
        <w:rPr>
          <w:bCs/>
          <w:sz w:val="24"/>
          <w:szCs w:val="24"/>
        </w:rPr>
        <w:t>факультета</w:t>
      </w:r>
      <w:r>
        <w:rPr>
          <w:sz w:val="24"/>
          <w:szCs w:val="24"/>
        </w:rPr>
        <w:t xml:space="preserve"> 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направления подготовки </w:t>
      </w:r>
      <w:r>
        <w:rPr>
          <w:i/>
          <w:sz w:val="24"/>
          <w:szCs w:val="24"/>
        </w:rPr>
        <w:t>(код и наименование направления подготовки)</w:t>
        <w:br/>
      </w:r>
      <w:r>
        <w:rPr>
          <w:sz w:val="24"/>
          <w:szCs w:val="24"/>
        </w:rPr>
        <w:t xml:space="preserve">профиля </w:t>
      </w:r>
      <w:r>
        <w:rPr>
          <w:i/>
          <w:sz w:val="24"/>
          <w:szCs w:val="24"/>
        </w:rPr>
        <w:t>(наименование профиля)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Style22"/>
        <w:tabs>
          <w:tab w:val="left" w:pos="426" w:leader="none"/>
          <w:tab w:val="left" w:pos="993" w:leader="none"/>
          <w:tab w:val="left" w:pos="1276" w:leader="none"/>
        </w:tabs>
        <w:ind w:left="5103" w:firstLine="85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(Ф.И.О. указать полностью)</w:t>
      </w:r>
    </w:p>
    <w:p>
      <w:pPr>
        <w:pStyle w:val="31"/>
        <w:shd w:fill="auto" w:val="clear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тел. ______________________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пелляционное зая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шу аннулировать результаты сдачи государственного экзамена/защиты выпускной квалификационной работы, в связи с нарушением порядка проведения государственного аттестационного испытания, выразившегося в __________________________________________ _____________________________________________________________________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й(е) факт(ы) существенно затруднили для меня прохождение государственной итоговой аттестации, что привело к необъективной оценке моих знаний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смотреть результаты сдачи государственного экзамена, в связи с моим несогласием с полученной оценкой, так как ____________________________________________ ____________________________________________________________________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433" w:leader="underscore"/>
          <w:tab w:val="left" w:pos="5900" w:leader="underscore"/>
          <w:tab w:val="left" w:pos="7474" w:leader="underscore"/>
          <w:tab w:val="left" w:pos="9030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удент(ка):                             подпись                              И.О. Фамилия                               дат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457" w:leader="underscore"/>
          <w:tab w:val="left" w:pos="5804" w:leader="underscore"/>
          <w:tab w:val="left" w:pos="7378" w:leader="underscore"/>
          <w:tab w:val="left" w:pos="8934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пелляцию принял:                 подпись                              И.О. Фамилия                               дата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31"/>
        <w:shd w:fill="auto" w:val="clear"/>
        <w:spacing w:lineRule="auto" w:line="240" w:before="0" w:after="0"/>
        <w:ind w:firstLine="709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5610</wp:posOffset>
            </wp:positionH>
            <wp:positionV relativeFrom="paragraph">
              <wp:posOffset>-5715</wp:posOffset>
            </wp:positionV>
            <wp:extent cx="323850" cy="69532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МИНОБРНАУКИ  РОССИИ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Оренбург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ский гуманитарно-технологический институт (филиал) ОГ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пелляционной комиссии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 20__ г.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председатель апелляционной комиссии _______________________________________________ 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члены апелляционной комиссии _____________________________________________________ 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апелляционного заявления обучающегося о _______________________ 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пелляционную комиссию представлены следующие документы: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обсуждения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ляционная комиссия, рассмотрев обстоятельства, изложенные в апелляции, считает, что изложенные факты ________________________________.</w:t>
      </w:r>
    </w:p>
    <w:p>
      <w:pPr>
        <w:pStyle w:val="31"/>
        <w:shd w:fill="auto" w:val="clear"/>
        <w:spacing w:lineRule="auto" w:line="240" w:before="0" w:after="0"/>
        <w:ind w:firstLine="5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имели место (не имели места)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0632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ияние указанных фактов на результаты прохождения государственной итоговой аттестации  ________________________.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начимо (не значимо)</w:t>
      </w:r>
    </w:p>
    <w:p>
      <w:pPr>
        <w:pStyle w:val="31"/>
        <w:shd w:fill="auto" w:val="clear"/>
        <w:tabs>
          <w:tab w:val="clear" w:pos="708"/>
          <w:tab w:val="left" w:pos="9908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9908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апелляционной комиссии (в зависимости от содержания апелляции):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лонить апелляцию и сохранить результат государственного экзамена/удовлетворить апелляцию и выставить по государственному экзамену оценку «________»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right="-5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лонить апелляцию и сохранить результат государственного аттестационного испытания/удовлетворить апелляцию, аннулировать результат государственного аттестационного испытания и предоставить возможность пройти государственное аттестационное испытание повторно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пелляционной комиссии                                                 подпись                                 И.О. Фамилия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шением апелляционной комиссии ознакомлен(а).</w:t>
      </w:r>
    </w:p>
    <w:p>
      <w:pPr>
        <w:pStyle w:val="31"/>
        <w:shd w:fill="auto" w:val="clear"/>
        <w:tabs>
          <w:tab w:val="clear" w:pos="708"/>
          <w:tab w:val="left" w:pos="3433" w:leader="underscore"/>
          <w:tab w:val="left" w:pos="5900" w:leader="underscore"/>
          <w:tab w:val="left" w:pos="7474" w:leader="underscore"/>
          <w:tab w:val="left" w:pos="9030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пись                              И.О. Фамилия                                               дата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государственной итоговой аттестации по образовательным программам высшего образования</w:t>
      </w:r>
    </w:p>
    <w:p>
      <w:pPr>
        <w:pStyle w:val="Normal"/>
        <w:ind w:left="5387" w:hanging="0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от _______________ № _______</w:t>
      </w:r>
    </w:p>
    <w:p>
      <w:pPr>
        <w:pStyle w:val="Normal"/>
        <w:jc w:val="center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9265</wp:posOffset>
            </wp:positionH>
            <wp:positionV relativeFrom="paragraph">
              <wp:posOffset>56515</wp:posOffset>
            </wp:positionV>
            <wp:extent cx="323850" cy="69532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</w:rPr>
        <w:t>МИНОБРНАУКИ  РОССИИ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Оренбург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ский гуманитарно-технологический институт (филиал) О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Й ЭКЗАМЕНАЦИОН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82"/>
        <w:gridCol w:w="1674"/>
        <w:gridCol w:w="6780"/>
      </w:tblGrid>
      <w:tr>
        <w:trPr/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8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дата)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став Государственной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06"/>
        <w:gridCol w:w="3323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аттестационных испытаний </w:t>
      </w:r>
      <w:r>
        <w:rPr>
          <w:i/>
          <w:sz w:val="28"/>
          <w:szCs w:val="28"/>
        </w:rPr>
        <w:t>(на основании Программы ГИ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осударственный экзам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щита выпускной квалификационной работы (ВК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общего уровня подготовки обучающихся</w:t>
        <w:br/>
        <w:t xml:space="preserve">по направлению подготовки ___________________ </w:t>
        <w:br/>
        <w:t>профиля 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достатки подготовки обучающихся</w:t>
        <w:br/>
        <w:t>по направлению подготовки ___________________________</w:t>
        <w:br/>
        <w:t>профиля 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 и рекомендации по повышению качества подготовки выпуск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сдачи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29"/>
        <w:gridCol w:w="1069"/>
        <w:gridCol w:w="962"/>
        <w:gridCol w:w="1185"/>
        <w:gridCol w:w="795"/>
        <w:gridCol w:w="1188"/>
        <w:gridCol w:w="868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формам обучения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й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к экзаме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али экзам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и экзамен с оцен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защит выпускных квалификационных работ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60"/>
        <w:gridCol w:w="1025"/>
        <w:gridCol w:w="685"/>
        <w:gridCol w:w="1015"/>
        <w:gridCol w:w="869"/>
        <w:gridCol w:w="1026"/>
        <w:gridCol w:w="858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формам обучения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й</w:t>
            </w:r>
          </w:p>
        </w:tc>
      </w:tr>
      <w:tr>
        <w:trPr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к защит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о 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выполне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м, предложенным обучающими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предприят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ундаментальных и поисковых научных исслед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КР, рекомендованны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убликова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недр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ВК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пломов с отличие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                                       </w:t>
      </w:r>
      <w:r>
        <w:rPr>
          <w:sz w:val="28"/>
          <w:szCs w:val="28"/>
          <w:lang w:eastAsia="ru-RU"/>
        </w:rPr>
        <w:t xml:space="preserve">подпись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/>
      </w:pPr>
      <w:r>
        <w:rPr>
          <w:sz w:val="28"/>
          <w:szCs w:val="28"/>
        </w:rPr>
        <w:t xml:space="preserve">по учебно-методической работе                 </w:t>
      </w:r>
      <w:r>
        <w:rPr>
          <w:sz w:val="28"/>
          <w:szCs w:val="28"/>
          <w:lang w:eastAsia="ru-RU"/>
        </w:rPr>
        <w:t xml:space="preserve">подпись                            </w:t>
      </w:r>
      <w:r>
        <w:rPr>
          <w:sz w:val="28"/>
          <w:szCs w:val="28"/>
        </w:rPr>
        <w:t>И.О. Фамилия</w:t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калавриат, магистратур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бакалавриата – программа прикладного (академического) бакалаврита, для программ магистратуры – программа прикладной (академической) магистратуры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казом Минобрнауки РФ от 12 сентября 2013 г. № 1061 «Об утверждении перечней специальностей и направлений подготовки высшего образования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начала подготовки выпускника образовательной программ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бакалавриат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магистратур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бакалавриа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магистратур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ри внесении изменений, дополнений в подраздел 3.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ри внесении изменений, дополнений в подраздел 3.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рограмм бакалавриата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ограмм магистратуры</w:t>
      </w:r>
    </w:p>
  </w:footnote>
  <w:footnote w:id="1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если соответствующим ФГОС ВО предусмотрено присвоение специального з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с отступом Знак"/>
    <w:qFormat/>
    <w:rPr/>
  </w:style>
  <w:style w:type="character" w:styleId="Style18">
    <w:name w:val="Отступ Знак"/>
    <w:qFormat/>
    <w:rPr>
      <w:rFonts w:eastAsia="Calibri"/>
      <w:sz w:val="28"/>
      <w:szCs w:val="28"/>
    </w:rPr>
  </w:style>
  <w:style w:type="character" w:styleId="Small">
    <w:name w:val="small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sz w:val="23"/>
      <w:szCs w:val="23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ReportHead">
    <w:name w:val="Report_Head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тступ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540"/>
      <w:ind w:hanging="17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23">
    <w:name w:val="Оглавление (2)"/>
    <w:basedOn w:val="Normal"/>
    <w:qFormat/>
    <w:pPr>
      <w:shd w:fill="FFFFFF" w:val="clear"/>
      <w:spacing w:lineRule="exact" w:line="552" w:before="780" w:after="0"/>
    </w:pPr>
    <w:rPr>
      <w:sz w:val="23"/>
      <w:szCs w:val="23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consultant.ru/cons/cgi/online.cgi?req=doc;base=LAW;n=194773" TargetMode="External"/><Relationship Id="rId4" Type="http://schemas.openxmlformats.org/officeDocument/2006/relationships/hyperlink" Target="http://www.osu.ru/doc/467" TargetMode="External"/><Relationship Id="rId5" Type="http://schemas.openxmlformats.org/officeDocument/2006/relationships/hyperlink" Target="http://ito.osu.ru/index.php?page=000606" TargetMode="External"/><Relationship Id="rId6" Type="http://schemas.openxmlformats.org/officeDocument/2006/relationships/hyperlink" Target="http://www.osu.ru/doc/3124" TargetMode="External"/><Relationship Id="rId7" Type="http://schemas.openxmlformats.org/officeDocument/2006/relationships/hyperlink" Target="http://www.osu.ru/doc/3124" TargetMode="External"/><Relationship Id="rId8" Type="http://schemas.openxmlformats.org/officeDocument/2006/relationships/hyperlink" Target="http://ito.osu.ru/index.php?page=000606" TargetMode="External"/><Relationship Id="rId9" Type="http://schemas.openxmlformats.org/officeDocument/2006/relationships/hyperlink" Target="http://www.osu.ru/docs/official/students/gia/polojenie_gia_pril_1.doc" TargetMode="External"/><Relationship Id="rId10" Type="http://schemas.openxmlformats.org/officeDocument/2006/relationships/hyperlink" Target="http://www.osu.ru/docs/official/students/gia/polojenie_gia_pril_1.doc" TargetMode="External"/><Relationship Id="rId11" Type="http://schemas.openxmlformats.org/officeDocument/2006/relationships/hyperlink" Target="http://www.osu.ru/docs/official/standart/standart_101-2015.pdf" TargetMode="External"/><Relationship Id="rId12" Type="http://schemas.openxmlformats.org/officeDocument/2006/relationships/hyperlink" Target="http://www.osu.ru/docs/official/students/gia/polojenie_gia_pril_2_.doc" TargetMode="External"/><Relationship Id="rId13" Type="http://schemas.openxmlformats.org/officeDocument/2006/relationships/hyperlink" Target="http://www.osu.ru/doc/3653" TargetMode="External"/><Relationship Id="rId14" Type="http://schemas.openxmlformats.org/officeDocument/2006/relationships/hyperlink" Target="http://ito.osu.ru/index.php?page=000606" TargetMode="External"/><Relationship Id="rId15" Type="http://schemas.openxmlformats.org/officeDocument/2006/relationships/hyperlink" Target="http://www.osu.ru/doc/3124" TargetMode="External"/><Relationship Id="rId16" Type="http://schemas.openxmlformats.org/officeDocument/2006/relationships/hyperlink" Target="http://www.osu.ru/docs/official/students/gia/polojenie_gia_pril_3.doc" TargetMode="External"/><Relationship Id="rId17" Type="http://schemas.openxmlformats.org/officeDocument/2006/relationships/hyperlink" Target="http://www.osu.ru/docs/official/standart/standart_101-2015.pdf" TargetMode="External"/><Relationship Id="rId18" Type="http://schemas.openxmlformats.org/officeDocument/2006/relationships/hyperlink" Target="http://www.osu.ru/docs/official/students/gia/polojenie_gia_pril_3.doc" TargetMode="External"/><Relationship Id="rId19" Type="http://schemas.openxmlformats.org/officeDocument/2006/relationships/hyperlink" Target="http://www.osu.ru/docs/official/standart/standart_101-2015.pdf" TargetMode="External"/><Relationship Id="rId20" Type="http://schemas.openxmlformats.org/officeDocument/2006/relationships/hyperlink" Target="http://www.osu.ru/docs/official/standart/standart_101-2015.pdf" TargetMode="External"/><Relationship Id="rId21" Type="http://schemas.openxmlformats.org/officeDocument/2006/relationships/hyperlink" Target="http://www.osu.ru/docs/official/standart/standart_101-2015.pdf" TargetMode="External"/><Relationship Id="rId22" Type="http://schemas.openxmlformats.org/officeDocument/2006/relationships/hyperlink" Target="http://www.osu.ru/docs/official/students/gia/polojenie_gia_pril_4.doc" TargetMode="External"/><Relationship Id="rId23" Type="http://schemas.openxmlformats.org/officeDocument/2006/relationships/hyperlink" Target="http://www.osu.ru/docs/official/students/gia/polojenie_gia_pril_5.doc" TargetMode="External"/><Relationship Id="rId24" Type="http://schemas.openxmlformats.org/officeDocument/2006/relationships/hyperlink" Target="http://www.osu.ru/docs/official/students/gia/polojenie_gia_pril_6.doc" TargetMode="External"/><Relationship Id="rId25" Type="http://schemas.openxmlformats.org/officeDocument/2006/relationships/hyperlink" Target="http://www.osu.ru/doc/3124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8:00Z</dcterms:created>
  <dc:creator>User</dc:creator>
  <dc:description/>
  <cp:keywords/>
  <dc:language>en-US</dc:language>
  <cp:lastModifiedBy>Базлина Инна Александровна</cp:lastModifiedBy>
  <cp:lastPrinted>2018-01-22T11:39:00Z</cp:lastPrinted>
  <dcterms:modified xsi:type="dcterms:W3CDTF">2018-01-22T06:48:00Z</dcterms:modified>
  <cp:revision>2</cp:revision>
  <dc:subject/>
  <dc:title>Положение по основной деятельности (бланк)</dc:title>
</cp:coreProperties>
</file>