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ложению о ежегодном конкурсе на звание «Лучшая</w:t>
      </w:r>
    </w:p>
    <w:p>
      <w:pPr>
        <w:pStyle w:val="Normal"/>
        <w:jc w:val="right"/>
        <w:rPr/>
      </w:pPr>
      <w:r>
        <w:rPr>
          <w:sz w:val="24"/>
          <w:szCs w:val="24"/>
        </w:rPr>
        <w:t>группа Орского гуманитарно-технологического  института (филиала) ОГУ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а</w:t>
      </w:r>
    </w:p>
    <w:p>
      <w:pPr>
        <w:pStyle w:val="Normal"/>
        <w:tabs>
          <w:tab w:val="clear" w:pos="708"/>
          <w:tab w:val="left" w:pos="8010" w:leader="none"/>
          <w:tab w:val="left" w:pos="8895" w:leader="none"/>
          <w:tab w:val="left" w:pos="9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10" w:leader="none"/>
          <w:tab w:val="left" w:pos="8895" w:leader="none"/>
          <w:tab w:val="left" w:pos="9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9"/>
        <w:gridCol w:w="4926"/>
        <w:gridCol w:w="1282"/>
        <w:gridCol w:w="1131"/>
        <w:gridCol w:w="1134"/>
        <w:gridCol w:w="3100"/>
      </w:tblGrid>
      <w:tr>
        <w:trPr>
          <w:tblHeader w:val="true"/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ласть деятель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деятель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Сдача обучающимися группы зимней и летней экзаменационных сессий, предшествующих году проведения Конкурса, на оценку «отлично»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исляется за каждого обучающегося, сдавшего экзаменационную сессию на оценку «отлично». </w:t>
            </w:r>
          </w:p>
          <w:p>
            <w:pPr>
              <w:pStyle w:val="Normal"/>
              <w:jc w:val="center"/>
              <w:rPr/>
            </w:pPr>
            <w:r>
              <w:rPr/>
              <w:t>Начисляется за каждую экзаменационную сессию (основание: копия зачётной книжки, заверенная в порядке, установленном подп. 3 п. 7.1 Положени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jc w:val="both"/>
              <w:rPr/>
            </w:pPr>
            <w:r>
              <w:rPr/>
              <w:t xml:space="preserve">1.2 </w:t>
            </w:r>
            <w:r>
              <w:rPr>
                <w:lang w:eastAsia="ru-RU"/>
              </w:rPr>
              <w:t xml:space="preserve">Признание </w:t>
            </w:r>
            <w:r>
              <w:rPr/>
              <w:t>обучающихся</w:t>
            </w:r>
            <w:r>
              <w:rPr>
                <w:lang w:eastAsia="ru-RU"/>
              </w:rPr>
              <w:t xml:space="preserve"> победителями или призёрами олимпиад, конкурсов, соревнований, состязаний и иных мероприятий, направленных на выявление учебных достижений </w:t>
            </w:r>
            <w:r>
              <w:rPr/>
              <w:t>обучающихся</w:t>
            </w:r>
            <w:r>
              <w:rPr>
                <w:lang w:eastAsia="ru-RU"/>
              </w:rPr>
              <w:t>, проведённых в течение учебного года, предшествующего году проведения Конкурс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right" w:pos="4284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на университетском уровне;</w:t>
            </w:r>
          </w:p>
          <w:p>
            <w:pPr>
              <w:pStyle w:val="Normal"/>
              <w:tabs>
                <w:tab w:val="clear" w:pos="708"/>
                <w:tab w:val="right" w:pos="4284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на региональном уровне; </w:t>
            </w:r>
          </w:p>
          <w:p>
            <w:pPr>
              <w:pStyle w:val="Normal"/>
              <w:tabs>
                <w:tab w:val="clear" w:pos="708"/>
                <w:tab w:val="right" w:pos="4284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на всероссийском уровн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на международном уров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исляется за каждого обучающегося, занявшего призовое место индивидуально или в составе команды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исляется за каждое мероприя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снование: копии документов, указанные в подп. 3 п. 7.1 Положени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</w:t>
            </w:r>
            <w:r>
              <w:rPr>
                <w:lang w:eastAsia="ru-RU"/>
              </w:rPr>
              <w:t xml:space="preserve">Изменение количественного состава группы в течение учебного года, предшествующего году проведения Конкурса, по причине отчисления </w:t>
            </w:r>
            <w:r>
              <w:rPr/>
              <w:t>обучающихся</w:t>
            </w:r>
            <w:r>
              <w:rPr>
                <w:lang w:eastAsia="ru-RU"/>
              </w:rPr>
              <w:t xml:space="preserve"> за академическую неуспеваемость или невыполнение учебного план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яется за каждого отчисленного обучающегося</w:t>
            </w:r>
          </w:p>
          <w:p>
            <w:pPr>
              <w:pStyle w:val="Normal"/>
              <w:jc w:val="center"/>
              <w:rPr/>
            </w:pPr>
            <w:r>
              <w:rPr/>
              <w:t>(основание: список отчисленных студентов, подготовленный в порядке, установленном подп. 3 п. 7.1 Положения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исследовательская деятель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Получение обучающимися в течение учебного года, предшествующего году проведения Конкурса: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награды (приза, диплома, премии) за результаты научно-исследовательской работы, проводимой университетом или иной образовательной организацией высшего образования, научной организацией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документа, удостоверяющего исключительное право студента на достигнутый им научный результат интеллектуальной деятельности (патент, свидетельство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гранта на выполнение научно-исследовательской работы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Начисляется за каждую награду каждого обучающегося (основание: копии документов, указанные в п. 7.1 Полож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Начисляется за каждый патент и/или свидетельство каждого студ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исляется за каждый грант, полученный обучающимся,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</w:rPr>
              <w:t xml:space="preserve">как индивидуально, так и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ставе</w:t>
            </w:r>
            <w:r>
              <w:rPr>
                <w:color w:val="000000"/>
              </w:rPr>
              <w:t xml:space="preserve"> научного </w:t>
            </w:r>
            <w:r>
              <w:rPr>
                <w:bCs/>
                <w:color w:val="000000"/>
              </w:rPr>
              <w:t>коллекти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.2 Наличие у </w:t>
            </w:r>
            <w:r>
              <w:rPr/>
              <w:t>обучающегося</w:t>
            </w:r>
            <w:r>
              <w:rPr>
                <w:lang w:eastAsia="ru-RU"/>
              </w:rPr>
              <w:t xml:space="preserve"> публикации в научном (учебно-научном, учебно-методическом) издании в течение учебного года, предшествующего году проведения Конкурса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в издании университета, иной образовательной организации высшего образования или научной организ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во всероссийском издани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в международном издани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яется за каждую публикацию, подготовленную обучающимся или с участием обучающегося</w:t>
            </w:r>
          </w:p>
          <w:p>
            <w:pPr>
              <w:pStyle w:val="Normal"/>
              <w:jc w:val="center"/>
              <w:rPr/>
            </w:pPr>
            <w:r>
              <w:rPr/>
              <w:t>(основание: копия публикации, заверенная в порядке, установленном п. 7.1 Положени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.3 Публичное представление </w:t>
            </w:r>
            <w:r>
              <w:rPr/>
              <w:t>обучающимся</w:t>
            </w:r>
            <w:r>
              <w:rPr>
                <w:lang w:eastAsia="ru-RU"/>
              </w:rPr>
              <w:t xml:space="preserve"> в течение учебного года, предшествующего году проведения Конкурса, результатов научно-исследовательской работы, в том числе путём выступления с докладом (сообщением) на конференции, семинаре и ином мероприятии, проводимом университетом, иной образовательной организацией высшего образования, общественной или научной организацией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университетского уровн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регионального уровн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всероссийского уровня;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международн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яется за каждого обучающегося, занявшего призовое мест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числяется за каждое мероприя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снование: копии документов, указанные п. 7.1 Положени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Систематическое участие обучающегося (не менее двух раз в течение учебного года, предшествующего году проведения Конкурса) в социально ориентированной благотворительной деятель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исляется за каждого обучающегося, принимавшего участие в организации и проведении мероприят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исляется за каждое мероприятие (основание: копии документов, указанных в п. 7.1 Положения)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Получение поощрения (благодарности, грамоты) за участие в органах студенческого самоуправления (староста студенческой группы, староста этажа в общежитии, член студенческого совета общежитий и т.п.)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яется за каждое поощрение каждого обучающегося</w:t>
            </w:r>
          </w:p>
          <w:p>
            <w:pPr>
              <w:pStyle w:val="Normal"/>
              <w:jc w:val="center"/>
              <w:rPr/>
            </w:pPr>
            <w:r>
              <w:rPr/>
              <w:t>(основание: копии документов, указанных в п. 7.1 Положени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 </w:t>
            </w:r>
            <w:r>
              <w:rPr>
                <w:lang w:eastAsia="ru-RU"/>
              </w:rPr>
              <w:t xml:space="preserve">Участие  студента в течение учебного года, предшествующего году проведения Конкурса, в общественных организациях, зарегистрированных в Министерстве юстиции Российской Федерации или его территориальном органе 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яется за каждого обучающего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снование: копии документов, указанных в п. 7.1 Положения)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творческая деятельность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4.1 Получение </w:t>
            </w:r>
            <w:r>
              <w:rPr/>
              <w:t>обучающимся</w:t>
            </w:r>
            <w:r>
              <w:rPr>
                <w:lang w:eastAsia="ru-RU"/>
              </w:rPr>
              <w:t xml:space="preserve"> в течение учебного года, предшествующего году проведения Конкурса, награды (приза) за результаты культурно-творческой деятельности, осуществлённой им в рамках деятельности, проводимой университетом, иной образовательной организацией высшего образования,  организацией культуры и искусства, в том числе в рамках конкурса, смотра и иного аналогичного мероприятия: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ведомственного уровня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регионального уровня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всероссийского уровн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международн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яется за каждую награду каждого обуча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снование: копии документов, указанных в п. 7.1 Положени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 </w:t>
            </w:r>
            <w:r>
              <w:rPr>
                <w:lang w:eastAsia="ru-RU"/>
              </w:rPr>
              <w:t xml:space="preserve">Систематическое участие </w:t>
            </w:r>
            <w:r>
              <w:rPr/>
              <w:t>обучающегося (не менее двух  раз в течение учебного года, предшествующего году проведения Конкурса)</w:t>
            </w:r>
            <w:r>
              <w:rPr>
                <w:lang w:eastAsia="ru-RU"/>
              </w:rPr>
              <w:t xml:space="preserve"> в проведении (обеспечении проведения) публичных культурно-творческих акций и иных мероприятий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яется за каждого обучающегося, участвовавшего в мероприятии (основание: информационная записка и иные документы, указанные в п. 7.1 Положения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деятельность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5.1 Получение обучающимся в течение учебного года, предшествующего году проведения Конкурса, награды (приза) за результаты спортивной деятельности, осуществлённой им в рамках спортивных мероприятий, проводимых университетом, иной образовательной организацией высшего образования или  организациями, осуществляющими деятельность в области физической культуры, спорта и туризма: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на университетском уровне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на региональном уровне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на всероссийском уровн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на международном уров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яется за каждую награду каждого обуча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снование: копии документов, указанных в п. 7.1 Положени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5.2 Систематическое участие </w:t>
            </w:r>
            <w:r>
              <w:rPr/>
              <w:t>обучающегося</w:t>
            </w:r>
            <w:r>
              <w:rPr>
                <w:lang w:eastAsia="ru-RU"/>
              </w:rPr>
              <w:t xml:space="preserve"> в спортивных мероприятиях воспитательного, пропагандистского характера и (или) иных общественно значимых спортивных мероприятиях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яется за каждого обучающегося, участвовавшего в мероприятии (основание: информационная записка и иные документы, указанные в п. 7.1 Полож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ая деятель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 Участие студенческой группы (не менее 75% студентов группы) в общественно-полезных  (субботники и т.п.) и иных мероприятиях (посещение театра, кинотеатра, музеев, стадионов, выставок, организация и проведение экскурсий и т.п.)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яется за каждое мероприятие (основание: характеристика на группу, подготовленная в порядке, установленном п. 7.1 Положения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96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ложению о ежегодном конкурсе на звание «Лучшая</w:t>
      </w:r>
    </w:p>
    <w:p>
      <w:pPr>
        <w:pStyle w:val="Normal"/>
        <w:jc w:val="right"/>
        <w:rPr/>
      </w:pPr>
      <w:r>
        <w:rPr>
          <w:sz w:val="24"/>
          <w:szCs w:val="24"/>
        </w:rPr>
        <w:t>группа Орского гуманитарно-технологического  института (филиала) ОГУ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ОЧНЫЙ ЛИС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ивности деятельности группы 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а ____________, направление подготовки (специальность) 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факультета (института))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816"/>
        <w:gridCol w:w="1421"/>
        <w:gridCol w:w="967"/>
        <w:gridCol w:w="1309"/>
        <w:gridCol w:w="2168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 оценки деятельност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 показателя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туд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Например</w:t>
            </w:r>
            <w:r>
              <w:rPr>
                <w:i/>
              </w:rPr>
              <w:t xml:space="preserve">: Сдача </w:t>
            </w:r>
            <w:r>
              <w:rPr/>
              <w:t>обучающимися</w:t>
            </w:r>
            <w:r>
              <w:rPr>
                <w:i/>
              </w:rPr>
              <w:t xml:space="preserve"> группы зимней экзаменационной сессии, предшествующей году проведения Конкурса, на оценку «отлично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пии зачетных книжек Иванова И.И., Петрова П.П. и.т.д.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знание </w:t>
            </w:r>
            <w:r>
              <w:rPr/>
              <w:t>обучающихся</w:t>
            </w:r>
            <w:r>
              <w:rPr>
                <w:i/>
              </w:rPr>
              <w:t xml:space="preserve"> победителями олимпиады  на университетском уров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пии дипломов олимпиад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авлов П.П., Сидорова Т.А. </w:t>
            </w:r>
          </w:p>
        </w:tc>
      </w:tr>
      <w:tr>
        <w:trPr>
          <w:trHeight w:val="5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eastAsia="ru-RU"/>
              </w:rPr>
              <w:t>Изменение количественного состава группы в течение учебного года, предшествующего году проведения Конкурса, по причине отчисления студентов за академическую неуспеваем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исок отчисленных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Итоговый балл                                                                                                </w:t>
            </w:r>
            <w:r>
              <w:rPr>
                <w:b/>
                <w:i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факультета </w:t>
      </w:r>
    </w:p>
    <w:sectPr>
      <w:footerReference w:type="default" r:id="rId3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5:00Z</dcterms:created>
  <dc:creator>Оренбургский государственный университет</dc:creator>
  <dc:description/>
  <cp:keywords/>
  <dc:language>en-US</dc:language>
  <cp:lastModifiedBy>Уметбаева Елена Юрьевна</cp:lastModifiedBy>
  <cp:lastPrinted>2014-01-29T09:44:00Z</cp:lastPrinted>
  <dcterms:modified xsi:type="dcterms:W3CDTF">2017-11-20T11:36:00Z</dcterms:modified>
  <cp:revision>6</cp:revision>
  <dc:subject/>
  <dc:title>Приложения к Положению о ежегодном конкурсе на звание «Лучшая группа Оренбургского государственного университета»</dc:title>
</cp:coreProperties>
</file>